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к решению  № 13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19.02.2014г четвертой  сессии Совета  </w:t>
      </w:r>
    </w:p>
    <w:p>
      <w:pPr>
        <w:pStyle w:val="Normal"/>
        <w:jc w:val="right"/>
        <w:rPr/>
      </w:pPr>
      <w:r>
        <w:rPr/>
        <w:t xml:space="preserve">депутатов  Стекля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Главы  администрации  о работе  за 201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Основные направления деятельности администрации Стеклянского сельсовета в текущем году строились в соответствии с Уставом сельсовета, Программой социально-экономического развития Стеклянского сельсовета. Эти базовые документы определяли, и будут определять в дальнейшем совместную программу действий администрации и Совета депутатов Стекля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 И ФИНАНС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Выполнение плана по доходам в целом за текущий год составило 432088 рублей, при плане 430500 рублей или 61%.</w:t>
      </w:r>
    </w:p>
    <w:p>
      <w:pPr>
        <w:pStyle w:val="Normal"/>
        <w:ind w:left="360" w:hanging="0"/>
        <w:jc w:val="both"/>
        <w:rPr/>
      </w:pPr>
      <w:r>
        <w:rPr/>
        <w:t>Наибольший удельный вес по поступлению собственных доходов в бюджет сельсовета составляет земельный налог. Фактическое поступление на конец года составило 136619 тысяч, при плане 136 тысяч или 61%.</w:t>
      </w:r>
    </w:p>
    <w:p>
      <w:pPr>
        <w:pStyle w:val="Normal"/>
        <w:ind w:left="360" w:hanging="0"/>
        <w:jc w:val="both"/>
        <w:rPr/>
      </w:pPr>
      <w:r>
        <w:rPr/>
        <w:t>Налог на доходы физических лиц – поступило 273551 тысячи рублей, при плане 273 тысяч рублей, выполнение составило 64%.</w:t>
      </w:r>
    </w:p>
    <w:p>
      <w:pPr>
        <w:pStyle w:val="Normal"/>
        <w:ind w:left="360" w:hanging="0"/>
        <w:jc w:val="both"/>
        <w:rPr/>
      </w:pPr>
      <w:r>
        <w:rPr/>
        <w:t>Единый сельскохозяйственный налог поступило 2898 при плане 2500 или 181%.</w:t>
      </w:r>
    </w:p>
    <w:p>
      <w:pPr>
        <w:pStyle w:val="Normal"/>
        <w:ind w:left="360" w:hanging="0"/>
        <w:jc w:val="both"/>
        <w:rPr/>
      </w:pPr>
      <w:r>
        <w:rPr/>
        <w:t>В настоящее время земельные участки (под домами культуры, отделением почты, кладбища) проходят процедуру  кадастровых работ и кадастрового учета. На сегодняшний день так же проводится работа по оформлению невостребованных земельных дол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В апреле 2013 года работники школы, дома культуры, администрации, Совет ветеранов, молодежь и жители нашего села приняли участие в субботнике «Мы за чистое село». В сентябре прошла Всероссийская акция «Зеленая Россия», где жители, организации нашего поселения, приняли активное участие.</w:t>
      </w:r>
    </w:p>
    <w:p>
      <w:pPr>
        <w:pStyle w:val="Normal"/>
        <w:ind w:left="360" w:hanging="0"/>
        <w:jc w:val="both"/>
        <w:rPr/>
      </w:pPr>
      <w:r>
        <w:rPr/>
        <w:t>Подсоединили к освещению переулок, прилегающий к территории детского сада «Сказка».</w:t>
      </w:r>
    </w:p>
    <w:p>
      <w:pPr>
        <w:pStyle w:val="Normal"/>
        <w:ind w:left="360" w:hanging="0"/>
        <w:jc w:val="both"/>
        <w:rPr/>
      </w:pPr>
      <w:r>
        <w:rPr/>
        <w:t>Ликвидирована несанкционированная свалка площадью 1,5га.</w:t>
      </w:r>
    </w:p>
    <w:p>
      <w:pPr>
        <w:pStyle w:val="Normal"/>
        <w:ind w:left="360" w:hanging="0"/>
        <w:jc w:val="both"/>
        <w:rPr/>
      </w:pPr>
      <w:r>
        <w:rPr/>
        <w:t>С мая по сентябрь производилось грейдирование дороги в деревне Покровка техникой ЗАО «Дорожник». В д. Орловке с помощью жителей Дрожжина С.А., Траутвейна А.И. были засыпаны дорожные ямы на въезде в деревню. Отремонтирована дорога в селе Стеклянное по ул. Набережная (покрытие сплошным асфальтом и частичный ямочный ремонт).</w:t>
      </w:r>
    </w:p>
    <w:p>
      <w:pPr>
        <w:pStyle w:val="Normal"/>
        <w:ind w:left="360" w:hanging="0"/>
        <w:jc w:val="both"/>
        <w:rPr/>
      </w:pPr>
      <w:r>
        <w:rPr/>
        <w:t>Установлен остановочный павильон в селе Стеклянное.</w:t>
      </w:r>
    </w:p>
    <w:p>
      <w:pPr>
        <w:pStyle w:val="Normal"/>
        <w:ind w:left="360" w:hanging="0"/>
        <w:jc w:val="both"/>
        <w:rPr/>
      </w:pPr>
      <w:r>
        <w:rPr/>
        <w:t>Красота, ухоженность нашего поселения зависит от состояния улиц, а вид улиц зависит от благоустройства придворной территории, фасада дома, забора. Нам в этом направлении есть над чем поработ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ЖК</w:t>
      </w:r>
      <w:r>
        <w:rPr>
          <w:b/>
        </w:rPr>
        <w:t>Х</w:t>
      </w:r>
    </w:p>
    <w:p>
      <w:pPr>
        <w:pStyle w:val="Normal"/>
        <w:ind w:left="360" w:hanging="0"/>
        <w:jc w:val="both"/>
        <w:rPr/>
      </w:pPr>
      <w:r>
        <w:rPr/>
        <w:t>В апреле был передан водопровод села Стеклянное и д. Покровка и сейчас обслуживанием объектов водохозяйства занимается МУП ЖКХ Стеклянское. Было отремонтировано 195 метров водопровода, устранены 3 порыва. На скважину в д. Покровка поставлено частотное сооружение. Объекты ЖКХ прошли энергоудит, аттестацию рабочих мест. Не имеют задолжности НТК, по энергии. Было  получено разрешение на допуск в эксплуатацию тепловой энергоустановки. На Стеклянский ФАП был проведен водопро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, СПОРТ, МОЛОДЕЖНАЯ ПОЛИТИК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На решение проблем организации досуга населения и приобщения жителей поселения к творчеству, культурному развитию направлена работа 3 сельских клубов, которые объединены в КДЦ Стеклянского сельсовета.</w:t>
      </w:r>
    </w:p>
    <w:p>
      <w:pPr>
        <w:pStyle w:val="Normal"/>
        <w:ind w:left="360" w:hanging="0"/>
        <w:jc w:val="both"/>
        <w:rPr/>
      </w:pPr>
      <w:r>
        <w:rPr/>
        <w:t>В здании Стеклянского Дома культуры был открыт в марте 2013 года ветеранский клуб «Любава». Проводились праздники: 8 марта,  «День любви, семьи и верности», «День добра и уважения». Приобретено музыкальное оборудование.</w:t>
      </w:r>
    </w:p>
    <w:p>
      <w:pPr>
        <w:pStyle w:val="Normal"/>
        <w:ind w:left="360" w:hanging="0"/>
        <w:jc w:val="both"/>
        <w:rPr/>
      </w:pPr>
      <w:r>
        <w:rPr/>
        <w:t>Достижением хоть и небольшим считаю участие молодежной команды в районном и межрайонном туристическом слете, занявшие 1 и 2 места.</w:t>
      </w:r>
    </w:p>
    <w:p>
      <w:pPr>
        <w:pStyle w:val="Normal"/>
        <w:ind w:left="360" w:hanging="0"/>
        <w:jc w:val="both"/>
        <w:rPr/>
      </w:pPr>
      <w:r>
        <w:rPr/>
        <w:t>Команда по хоккею так же участвует во всех соревнованиях. На депутатские деньги, была приобретена спортивная форма, из которых две подростковые.</w:t>
      </w:r>
    </w:p>
    <w:p>
      <w:pPr>
        <w:pStyle w:val="Normal"/>
        <w:ind w:left="360" w:hanging="0"/>
        <w:jc w:val="both"/>
        <w:rPr/>
      </w:pPr>
      <w:r>
        <w:rPr/>
        <w:t>Работа администрации сельсовета по решению вопросов местного значения осуществляется в постоянном взаимодействии с депутатами, с администрацией района, жителями поселения, учреждениями, расположенных на территории Стеклян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еклянского сельсовета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5:00Z</dcterms:created>
  <dc:creator>User</dc:creator>
  <dc:description/>
  <dc:language>en-US</dc:language>
  <cp:lastModifiedBy>user</cp:lastModifiedBy>
  <dcterms:modified xsi:type="dcterms:W3CDTF">2017-04-28T09:55:00Z</dcterms:modified>
  <cp:revision>2</cp:revision>
  <dc:subject/>
  <dc:title/>
</cp:coreProperties>
</file>