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, планируемых  в  администрации   Стеклянского сельсовета на январь  201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98"/>
        <w:gridCol w:w="144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вопросы, рассмотренные 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 новогодних и рождественских  праз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ам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отдыха «Рождественские  посиде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р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культур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 «День Татья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 отчет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ь на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подсобного 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р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граждан  по лич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, специал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тек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, планируемых 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клянского сельсовета  на  февраль 201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46"/>
        <w:gridCol w:w="1417"/>
        <w:gridCol w:w="1895"/>
        <w:gridCol w:w="193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вопросы, рассмотренные 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 Совета депута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бюджет Администрации Стеклянского сельсовета на 2013 год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вадцать девятой сессии № 127 четвертого созыва от 26.12.2013 г. «Об утверждении бюджета Стеклянского сельсовета на 2014 г. и плановый период 2015 и 2016 г.»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писании сельского клуба в д. Орловк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чете главы администрации Стеклянского сельсовета о проделанной работе за 2013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 граждан  по лич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 графи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вященный «Дню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                 Е.В. Сас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, планируемых  в  администрации   Стеклянского сельсовета  на март 201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98"/>
        <w:gridCol w:w="144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вопросы, рассмотренные 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 Совета депу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Устав Стеклянского сельсовета Купин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вета, администрац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вященный «8 ма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р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«Работника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убные работн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граждан по личным  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тек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Е.В. Са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, планируемых  в 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клянского сельсовета  на  апрель  201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98"/>
        <w:gridCol w:w="1620"/>
        <w:gridCol w:w="180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вопросы, рассмотренные 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ир выживает природной чистот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вета, администрац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антастического рассказа «Мое село через сто 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О, люди! Берегите Землю, неповторимую среди пла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.,специал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тек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                  Е.В. Сас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, планируемых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клянского сельсовета на май 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опросы, рассмотренные 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  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3 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ные рабо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ование 9 мая  (торжественные  митинги по селам, концертная  программа, чаепитие для фронтовиков  и ветера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 ад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ы, культур.рабо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ждународному  дню семьи Семейная  иг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по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библиотечного работ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ам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убные рабо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последнего  зв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 всем школам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шко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участков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ое се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ам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Век техники – век отх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,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 граждан по лич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О, специал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теклянского   сельсовета                                                      Е.В. Сас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мероприятий, планируемых в Стеклянском сель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юнь 201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98"/>
        <w:gridCol w:w="1620"/>
        <w:gridCol w:w="198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вопросы, рассмотренные 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ая  программа  для 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  Покровка  Ор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убные  работники,   учител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  вечера  в шко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 программа  к дню  молод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 по  делам молодежи, клубные  работн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граждан  по личным 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, специал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текля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                                                                                             Е.В. Сас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, планируемых  в администрации  Стеклянского сельсовета  на  июль  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98"/>
        <w:gridCol w:w="1620"/>
        <w:gridCol w:w="198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вопросы, рассмотренные 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депу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внесении изменений в решение 5 сессии Совета депутатов Стеклянского сельсовета от 19.11.2010 № 34 «О налогах на имущество физических л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отмене решения 18 сессии Совета депутатов Стеклянского сельсовета от 29.06.2012 № 89 «О Порядке ведения реестра муниципального имущества Стеклянского сельсовета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 Об отмене решения 18 сессии от 11.05.2007 № 89 об утверждении Правил благоустройства, территор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вета, администрац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ой огонек, посвященный Дню Любви, семьи и ве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убные  работн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граждан  по личным 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, специал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теклянского</w:t>
      </w:r>
    </w:p>
    <w:p>
      <w:pPr>
        <w:pStyle w:val="Normal"/>
        <w:rPr/>
      </w:pPr>
      <w:r>
        <w:rPr>
          <w:sz w:val="28"/>
          <w:szCs w:val="28"/>
        </w:rPr>
        <w:t>сельсовета                                            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мероприятий, планируемых 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клянском  сельсовете  на август 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98"/>
        <w:gridCol w:w="144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вопросы, рассмотренные 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ом празднике, посвященному «Дню физкультур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по  спорт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Зелен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клуб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па, мама, я- спортивная сем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 в районных   плановых  меро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неблагополуч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комиссии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граждан  по лич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О, специ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теклянского сельсовета                                                          Е.В. Сасин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 мероприятий, планируемых 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клянском  сельсовете на сентябрь  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18"/>
        <w:gridCol w:w="1440"/>
        <w:gridCol w:w="198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вопросы, рассмотренные 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р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шко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цветочных композ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род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Россия – любимая страна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граждан  по лич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мероприятий, планируемых  в  Стеклянском сельсовете  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  201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98"/>
        <w:gridCol w:w="1620"/>
        <w:gridCol w:w="180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вопросы, рассмотренные 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 пожилых  люд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 концерт,  чаеп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по соц. работе, куль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 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урожая»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20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 в районных 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йон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молодеж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граждан по лич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      Е.В. Сасина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мероприятий, планируемых 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клянском  сельсовете  на  ноябрь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98"/>
        <w:gridCol w:w="1440"/>
        <w:gridCol w:w="216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вопросы, рассмотренные 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депутатов: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О внесении изменений в решение № 33 пятой   сессии  четвертого созыва Совета депутатов Стеклянского сельсовета  от 09.11.2010 г. «Об определении налоговых ставок,  порядка и сроков уплаты земельного налога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установлении на территории Стеклянского сельсовета Купинского района Новосибирской области налога на имущество физических лиц.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3. Об утверждении Положения «О бюджетном устройстве и бюджетном процессе в Стеклянском  сельсовете Купинского района Новосибирской област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вета, администрац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родного един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годовой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кл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матери (праздничные  меропри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 работн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граждан  по лич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теклянского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     Е.В. Сасина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, планируемых  в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клянского сельсовета  на   декабрь  201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8"/>
        <w:gridCol w:w="1652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вопросы, рассмотренные  на ни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 Совета депутатов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утверждении Бюджета Стеклянского сельсовета на 2015 год и плановый период 2016-2017 го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Об утверждении плана социально-экономического развития Стеклянского сельсовета на 2015год и на период до 2017 г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 утверждении тарифов на коммунальные услуги 2015 го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 при главе администр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дготовка к проведению Новогодних праздник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новогодних празд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12. по 31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р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к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.рабо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территориального сов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 по личным вопроса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тек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                    Е.В. Сас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7:00Z</dcterms:created>
  <dc:creator>User</dc:creator>
  <dc:description/>
  <dc:language>en-US</dc:language>
  <cp:lastModifiedBy>user</cp:lastModifiedBy>
  <cp:lastPrinted>2015-01-20T11:50:00Z</cp:lastPrinted>
  <dcterms:modified xsi:type="dcterms:W3CDTF">2017-04-28T09:47:00Z</dcterms:modified>
  <cp:revision>2</cp:revision>
  <dc:subject/>
  <dc:title/>
</cp:coreProperties>
</file>