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Стекл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 Е.В. Сас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ЕСПЕЧЕНИЯ ГОСУДАРСТВЕННЫХ И МУНИЦИПАЛЬНЫХ НУЖД АДМИНИСТРАЦИИ  СТЕКЛЯНСКОГО СЕЛЬСОВЕТА КУПИНСКОГО РАЙОНА НОВОСИБИРСКОЙ ОБЛАСТ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6707"/>
      </w:tblGrid>
      <w:tr>
        <w:trPr>
          <w:trHeight w:val="25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теклянского сельсовета Купинского района Новосибирской области</w:t>
            </w:r>
          </w:p>
        </w:tc>
      </w:tr>
      <w:tr>
        <w:trPr>
          <w:trHeight w:val="29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упинский район, с. Стеклянского, ул. Центральная, 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(38358) 45-322 e-mail:  stekkup@ngs.ru</w:t>
            </w:r>
          </w:p>
        </w:tc>
      </w:tr>
      <w:tr>
        <w:trPr>
          <w:trHeight w:val="3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291</w:t>
            </w:r>
            <w:r>
              <w:rPr>
                <w:lang w:val="en-US"/>
              </w:rPr>
              <w:t>00308</w:t>
            </w:r>
          </w:p>
        </w:tc>
      </w:tr>
      <w:tr>
        <w:trPr>
          <w:trHeight w:val="3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01001</w:t>
            </w:r>
          </w:p>
        </w:tc>
      </w:tr>
      <w:tr>
        <w:trPr>
          <w:trHeight w:val="31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3283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12"/>
        <w:gridCol w:w="435"/>
        <w:gridCol w:w="1659"/>
        <w:gridCol w:w="2887"/>
        <w:gridCol w:w="727"/>
        <w:gridCol w:w="993"/>
        <w:gridCol w:w="1219"/>
        <w:gridCol w:w="1474"/>
        <w:gridCol w:w="796"/>
        <w:gridCol w:w="1047"/>
        <w:gridCol w:w="1134"/>
        <w:gridCol w:w="850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каза (№ лота)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Е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(объем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, год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400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-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е услуг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федеральному закону от 17.07.1999г. №176-ФЗ «О почтовой связи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1-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44-2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ые услуги - поставка электрической энергии (мощности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й поставщик подает в точки поставки электрическую энергию в соответствии с  федеральным законом  от 05.04.2013г.№35-ФЗ «Об электроэнергетике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1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-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242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ставляемый товар должен соответствовать нормам действующего законодательства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-22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монт оргтехн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ртифицированных товар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 определить кол-во това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30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04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ий  осмотр автомобил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личие лицензии на осуществление деятельност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программного обеспеч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о-техническое сопровождение лицензионных продукт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4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смотры сотрудников организаци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личие лицензии на осуществление медицинской деятельности, месторасположение медицинской организаци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 по страхованию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ответствие федеральному закону от 25.04.2002 №40-ФЗ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-9905118 -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-0600300- 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99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целярские товары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оставляемый товар должен соответствовать нормам действующего законодательства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3 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-0300300-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53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зяйственных товар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ртифицированных товар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озможно определить кол-во товара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запчасти и комплектующ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 детали и комплектующие должны соответствовать  ГОСТу, иметь сертификаты качества и гарантийный талон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 определить кол-во това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-99004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3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СМ с использованием электронных топливных карт на АЗС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еть АЗС, топливо должно соответствовать ГОС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-0430300-24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но-сметной документаци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707-0600300-244-2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-1100300-244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1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-9900300-24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-0800700-244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70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ляемый товар должен соответствовать нормам действующего законодательств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озможно определить кол-во това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-0430300- 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73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чистка от снег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 местного знач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1- 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монт объектов уличного освещ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воевременное и качественное оказание услуг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1- 24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5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53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обретение ламп уличного освещ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ертифицированных товар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 определить кол-во това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-0600300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-29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12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-1100300- 244-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2-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0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работы по уборке мест захорон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воевременное и качественное оказание услуг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-0500303-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0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работы по уборке объектов благоустройств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воевременное и качественное оказание услуг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е требуется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тыс.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ланируемых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5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Сасина Елена Викторовна  Глава Стеклянского  сельсовета                                 </w:t>
      </w:r>
      <w:r>
        <w:rPr/>
        <w:t xml:space="preserve">     ________________             «  » ___________  2014  г.</w:t>
      </w:r>
    </w:p>
    <w:p>
      <w:pPr>
        <w:pStyle w:val="Normal"/>
        <w:rPr/>
      </w:pPr>
      <w:r>
        <w:rPr>
          <w:sz w:val="16"/>
          <w:szCs w:val="16"/>
        </w:rPr>
        <w:t xml:space="preserve">(ФИО, должность руководителя (уполномоченного должностного лица)                              (подпись)                                        </w:t>
        <w:tab/>
        <w:tab/>
        <w:tab/>
        <w:tab/>
        <w:tab/>
        <w:t xml:space="preserve"> (дата утвер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заказчика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35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9:00Z</dcterms:created>
  <dc:creator>Viktor</dc:creator>
  <dc:description/>
  <dc:language>en-US</dc:language>
  <cp:lastModifiedBy>user</cp:lastModifiedBy>
  <cp:lastPrinted>2014-03-14T10:52:00Z</cp:lastPrinted>
  <dcterms:modified xsi:type="dcterms:W3CDTF">2017-05-02T10:09:00Z</dcterms:modified>
  <cp:revision>2</cp:revision>
  <dc:subject/>
  <dc:title>Утверждаю</dc:title>
</cp:coreProperties>
</file>