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Стекля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 Е.В. Сас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ЕСПЕЧЕНИЯ ГОСУДАРСТВЕННЫХ И МУНИЦИПАЛЬНЫХ НУЖД МУНИЦИПАЛЬНОГО КАЗЕННОГО УЧРЕЖДЕНИЯ СТЕКЛЯНСКОГО СЕЛЬСОВЕТА «КУЛЬТУРНО-ДОСУГОВЫЙ ЦЕНТР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6707"/>
      </w:tblGrid>
      <w:tr>
        <w:trPr>
          <w:trHeight w:val="25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Стеклянского сельсовета «Культурно-досуговый центр»</w:t>
            </w:r>
          </w:p>
        </w:tc>
      </w:tr>
      <w:tr>
        <w:trPr>
          <w:trHeight w:val="29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упинский район, с.Стеклянное, ул. Центральная,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(38358) 45-336 </w:t>
            </w:r>
          </w:p>
        </w:tc>
      </w:tr>
      <w:tr>
        <w:trPr>
          <w:trHeight w:val="30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29107494</w:t>
            </w:r>
          </w:p>
        </w:tc>
      </w:tr>
      <w:tr>
        <w:trPr>
          <w:trHeight w:val="30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01001</w:t>
            </w:r>
          </w:p>
        </w:tc>
      </w:tr>
      <w:tr>
        <w:trPr>
          <w:trHeight w:val="31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283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12"/>
        <w:gridCol w:w="435"/>
        <w:gridCol w:w="1659"/>
        <w:gridCol w:w="2887"/>
        <w:gridCol w:w="727"/>
        <w:gridCol w:w="993"/>
        <w:gridCol w:w="1219"/>
        <w:gridCol w:w="1474"/>
        <w:gridCol w:w="850"/>
        <w:gridCol w:w="993"/>
        <w:gridCol w:w="1134"/>
        <w:gridCol w:w="850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каза (№ лота)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Е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(объем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, го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242-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чтовые услуг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федеральному закону от 17.07.1999 г № 176-ФЗ « О почтовой связи»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44-2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ые услуги - поставка электрической энергии (мощности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й поставщик подает в точки поставки электрическую энергию в соответствии с  федеральным законом  от 05.04.2013г.№35-ФЗ «Об электроэнергетике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0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-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44-2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мунальные услуги - поставка тепловой энергии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й поставщик подает в точки поставки тепловую энергию в соответствии с федеральным законом  от 27.07.2010г.№190-ФЗ «О теплоснабжении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-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244-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1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 услу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-080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-22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33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монт оргтехн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ед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ертифицированных товар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 определить кол-во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смотры сотрудников организаци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личие лицензии на осуществление медицинской деятельности, месторасположение медицинской организаци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периодической литературы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оставляемый товар должен соответствовать нормам действующего законодательства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29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244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0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оставляемый товар должен соответствовать нормам действующего законодательства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зможно определить кол-во товар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24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нцелярские товары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оставляемый товар должен соответствовать нормам действующего законодательства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зможно определить кол-во товар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24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53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зяйственных товар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ертифицированных товаро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зможно определить кол-во товара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3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по содержанию имущества (гражданско-правовые договора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помещ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24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роительных материал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ертифицированных товар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зможно определить кол-во това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ланируемых 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Чертоляс Наталья Геннадиевна  директор МКУ Стеклянского «КДЦ»                                 </w:t>
      </w:r>
      <w:r>
        <w:rPr/>
        <w:t xml:space="preserve">     ________________             «  » ___________  2014  г.</w:t>
      </w:r>
    </w:p>
    <w:p>
      <w:pPr>
        <w:pStyle w:val="Normal"/>
        <w:rPr/>
      </w:pPr>
      <w:r>
        <w:rPr>
          <w:sz w:val="16"/>
          <w:szCs w:val="16"/>
        </w:rPr>
        <w:t xml:space="preserve">(ФИО, должность руководителя (уполномоченного должностного лица)                              (подпись)                                        </w:t>
        <w:tab/>
        <w:tab/>
        <w:tab/>
        <w:tab/>
        <w:tab/>
        <w:t xml:space="preserve">                              (дата утвер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заказчика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35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0:00Z</dcterms:created>
  <dc:creator>Viktor</dc:creator>
  <dc:description/>
  <dc:language>en-US</dc:language>
  <cp:lastModifiedBy>user</cp:lastModifiedBy>
  <cp:lastPrinted>2002-01-01T01:08:00Z</cp:lastPrinted>
  <dcterms:modified xsi:type="dcterms:W3CDTF">2017-05-02T10:10:00Z</dcterms:modified>
  <cp:revision>2</cp:revision>
  <dc:subject/>
  <dc:title/>
</cp:coreProperties>
</file>