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ПЕРСПЕКТИВНЫЙ ПЛАН РАБОТЫ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на 2016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олнение Муниципального зада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, поддержка и популяризация традиционного народного художественного творчеств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беспечение деятельности клубных формирований различной жанровой направленност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городских фестивалей, смотров, конкурсов, концертов, спектаклей и других форм показа результатов творческой деятельност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равственности, духовности, формирование эстетического вкус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ассовых праздников, представлений, народных гуляний, обрядов, ритуалов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ддержки одаренных, талантливых детей, подростков, молодеж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творческих коллективов и исполнителей в областных, региональных, международных мероприятия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вышения профессионального мастерства специалистов культур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атериально-технической базы учреждения. Модернизация оборудования. Внедрение современных технолог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государственной программы «Патриотическое воспитание граждан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целевых программ: «Культура против наркотиков»; «Профилактика безнадзорности и правонарушений несовершеннолетних, защита их пра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ведение мероприятий, направленных на пропаганду здорового образа жизни, на воспитание социально активной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жителей города услугами сферы культуры. Активизация досуга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летнего досуга и занятости детей, подростков 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кинопоказов населению, в том числе в формате 3-D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азание платных услуг населению, согласно утвержденного перечня и тариф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нение Административных регламентов по предоставлению муниципальных услуг на территории города Зе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9" w:after="48"/>
        <w:outlineLvl w:val="3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9" w:after="48"/>
        <w:outlineLvl w:val="3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1. ОСНОВНЫЕ МЕРОПРИЯТИЯ</w:t>
      </w:r>
    </w:p>
    <w:p>
      <w:pPr>
        <w:pStyle w:val="Normal"/>
        <w:shd w:fill="FFFFFF" w:val="clear"/>
        <w:spacing w:lineRule="auto" w:line="240" w:before="240" w:after="240"/>
        <w:rPr/>
      </w:pPr>
      <w:r>
        <w:rPr/>
        <w:t> </w:t>
      </w:r>
    </w:p>
    <w:tbl>
      <w:tblPr>
        <w:tblW w:w="9848" w:type="dxa"/>
        <w:jc w:val="left"/>
        <w:tblInd w:w="-118" w:type="dxa"/>
        <w:tblLayout w:type="fixed"/>
        <w:tblCellMar>
          <w:top w:w="59" w:type="dxa"/>
          <w:left w:w="118" w:type="dxa"/>
          <w:bottom w:w="59" w:type="dxa"/>
          <w:right w:w="118" w:type="dxa"/>
        </w:tblCellMar>
      </w:tblPr>
      <w:tblGrid>
        <w:gridCol w:w="5080"/>
        <w:gridCol w:w="75"/>
        <w:gridCol w:w="2268"/>
        <w:gridCol w:w="66"/>
        <w:gridCol w:w="76"/>
        <w:gridCol w:w="567"/>
        <w:gridCol w:w="208"/>
        <w:gridCol w:w="1482"/>
        <w:gridCol w:w="26"/>
      </w:tblGrid>
      <w:tr>
        <w:trPr/>
        <w:tc>
          <w:tcPr>
            <w:tcW w:w="5080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851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Место проведения</w:t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Ответствен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80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ое представление на старый новый год  для детей «Сказочное путешествие Новогоднего мешка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.16 г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енский вечер «В Рождество зажигаем свечи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1.16 г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щенские г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программа «Да здравствуют каникулы!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атьянин день» поздравительная 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к 80-летию Н. Рубцова «Звени, звени, злотая Русь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тарый Новый год» - познавательная викторина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Возраст тревог и ошиб» для 6-11 классов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«чудо на подоконнике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й список для 1-6 классов «Волшебный сундучок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 Татьяна! Милая Татьяна!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На Купинской земле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Живем, творим, надеемся и вери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на свежем воздухе «Эх! Мороз! Моро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картотеку с информацией об инвалидах, пенсионерах, свадебных да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ых балах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цикла «Отдыхаем всей семьей в выходной» Развлекательная программа для детей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2.16 г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для 6-11 классов и молодежи «Такая разная улыбка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вечер «Удивительный возраст осени»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? Где? Когда? – для команд МО Стеклянского.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КИР 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 Бравые ребятушки»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в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«Семья – источник вдохновения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 Любовь как наваждение»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зор книг «Нам и нашим потомкам» 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Тематический вечер «Знатоки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Хоккейный турнир, посвященный 23 февраля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гостиная «Сказки моей бабушки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билей поэтессы Горошевский Т.А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-конкурс  военно-патриотической песни «Виктория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2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Святого Валентина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2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ательный список книг «Желанные страницы», 230-летию Гримма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лет со дня открытия Стеклянской СОШ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од на лыжах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Листая страницы красной книг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 Зимние утех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по теме «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«Женщины села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ое гуляние проводов Зимы (Масленица) «Как блин в гости к солнышку х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АМКИР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кружка «детских рук прекрасное умение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Выст «Свет, идущий от мудрости»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зеро надежды, или Ода культработнику» (классический капустник)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3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 Дочки – матери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Обрати свое сердце к фильму»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театра. Театральная гостиная для детей драмкружка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3.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цикла «Отдыхаем всей семьей в выходной» развлекательная программа для детей «Шар-Ах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ольшая книга сказок »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.14-00</w:t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раеведческий калейдоскоп» - обзор книг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для всех «Мордочка, хвост, и 4 ноги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ИНФОРМАЦИИ ДЛЯ 6-9 КЛАССОВ «Лишних знаний не бы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Все захлопали в ладоши».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гровая программа «Мама на работе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Конкурсная программа «Золушка - 2016»</w:t>
            </w:r>
          </w:p>
        </w:tc>
        <w:tc>
          <w:tcPr>
            <w:tcW w:w="2268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цикла «Отдыхаем всей семьей в выходной» развлекательная программа «Шоу мыльных пузы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 « Вкусные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 Космос далекий и близкий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Вечер отдыха «Апрельские будора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к 1 апрелю « Кто любит веселье и сме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Святая память о войне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а «Мои планы на будущее» для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ка граждан «Выпас  домашнего ск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для 1-5 классов «Мир природы в литературе», к 115 летию Е.И. Чарушина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экологических знаний. Экологические познавательно-игровые программы для детей и подростков «Природа – общий дом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екада месяца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лиски памяти» - кН.вы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пени победы – книжный об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десант « Встретим весну дружно!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чер отдыха к 1 апреля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Ждет помощников природа» для 1-6 классов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к 1 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– диалог « Война в судьбе моего на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КХ с населением ( оплата за коммунальные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луги парикмахера для населения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д шагает по планете» - беседа  для 6-11 классов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-концерт, посвященный празднику Весны и труда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5.11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хореографического искусства «Танцевальная капель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5.14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ржественная церемония у мемориала с литературно-музыкальной композицией «Не отживет высокая молва о тех, над кем склоняется Победа»;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чная встреча ветеранов с концертной программой;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ое народное гуляние «Победа во имя живущих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.10-00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00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енно-патриотическая игра «Зарница» 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екада мая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Семьи конкурсная шоу-программа «Дружная семейка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атриотическая игра «Стартующий подросток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 кружка «Мягкая игрушка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Праздник «Последний звонок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Добра» по здоровому образу жизни – тематическ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инувших лет святая память» -  митинг, посвященный 9 Мая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Театрализованное концертно-игровое представление «Волшебная страна Детство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чер-беседа « 100 советов н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и скорби « Минувших лет святая память», к 75-летию начало 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 ко Дню Молодёжи «Команда нашей молод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 Пусть всегда будет мир» ко Дню Де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лугу играет кто?» - праздник спортивных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й ба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11-00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лодость – в зоне риска» обсуждение для 6-11 классов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Выст. «Здоровье без лекарств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Свеча памяти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18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операции «Каникулы»-Цикл конкурсных, игровых, познавательных, экологических мероприятий для детей пришкольных оздоровительных лагерей «Летняя игротека»;-Киносеансы для детей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месяца по графику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«Ваш юрист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.Праздничное народное гуляние «Россию мы зовем Отече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нкурсно-игровая программа для детей «Веселый экспресс»; 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6.18-00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медицинского работника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декада месяца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амяти и скорби (72 года со дня начала Вов)- Митинг-реквием памяти у мемориала погибшим землякам «Во имя страны, что звала с плаката, шагнули Родину-Мать защищать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6.10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 выпускников с торжественной церемонией награждения выпускников школ- медалистов, активистов, победителей конкурсов и творческих проектов «Лед тронулся, господа выпускники!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6.19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Молодежи России. Праздничное гуляние «С песней, шуткой отдохнем!»»- Церемония награждения «Молодежь 21 века»;-«Молодежный драйв»-тусовка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6.20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гровая программа «Ох уж эти детки!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мках операции «Каникулы»-Цикл конкурсных, игровых, познавательных, экологических мероприятий для детей пришкольных оздоровительных лагерей и площадок «Летняя игротека»;-Киносеансы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товыставка                   «Счастливый кадр 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месяца по графику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доброты для 1-6 классов «Трели вьются средь ветвей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День Семьи, Любви и Верности Торжественная церемония поздравления семейных пар, проживших в браке 10,20,30,40,50 лет и новобрачных «Лебединная вер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Живет в руках любовь и верность!», ко Дню семь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У меня зазвонил телефон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етского кино» - просмотр детских мультфильмов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7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Наше кино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ход на природу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 Купала. Сбор трав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еда к 130-летию Г. Купино «Центр притяжения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гровая программа «Хороша водица – для всего сгодитс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Старые добрые фильмы!», посвященная году Российского кино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физкультурника- «Мы играем-не скучаем!» игров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ых спортив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ярмарка « Восторг души и мастерства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 Что нам Спас прип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У светофора каникул нет ». Познавательно-игровая программа « Ильин день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18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ем, кто хочет твердо знать» - книжная выставка к выборам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гры на свежем воздухе «День физкультурника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вечер «Наш край в стихах и прозе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программы для детей «Территория игры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убботам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ая выставка-ярмарка даров природы «В наш чудесный огород приглашаем весь народ!»-Конкурсно-игровая программа для детей «Урожай у нас богат!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8.11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билей города Купино, 130 лет со дня рождения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Программа «Я - путешественник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Развлекательная программа «До свидания, лето!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о-игровая программа для детей, посвященная Дню Знаний «От А д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участие в районном конкурсе красоты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гровая программа «День знаний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.19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о-игровая программа, «Веселые затеи и всякая всячина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16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« В круженье листоп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цветов, фотоконкурс цве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брый вечер» - вечер этикета «Осенние кузьминки» - праздник русских народных игр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.19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ы депутатов Государственной Думы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9.12-0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дыхаем всей семьей»-Конкурсно-игровая программа для всей семьи «Осенний марафон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ий бал для молодежи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да, посвященная пожилым людям- Праздничная встреча для жильцов социального Дома одиноких пожилых людей;- Праздничный концерт «Будьте молоды душой!»;-Вечер отдыха «Посидим по-хорошему» с конкурсной программой «Бабушка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пожилых людей « Славим возраст золотой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  У самовара я и мои друзья». Интеллектуальный конкурс « В мире по молочной кап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кровские посиделки» - праздник народного календаря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0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0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, посвященный Дню учителя «Это гордое слово-учитель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аем всей семьей. Конкурсная шоу-программа «Игротерапия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ая операция для подростков «Территория здоровья»-Театрализованно-публицистическая акция «Три ступени, ведущие вниз»- Конкурсная выставка плакатов, рисунков «Здоровый мир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аботников сельского хозяйства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0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шофера. Поздравительная акция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Игровая программа «День рождения есть у всех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. Праздничная литературно-музыкальная композиция «Мы едины и тем сильны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аботников внутренних дел. Поздравительная акция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зор книг для всех «Взрослые и дети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конкурс «Мини-мисс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матери России. Концерт-чествование «Сбереги нас, мама!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1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ыхаем всей семьей. Игровая шоу-программа«У нас нынче субботея!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 Чудеса России»,  ко Дню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 Ум хорошо, а два луч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 Дню матери « Ласково тебя обнимае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« Если с другом вышел в пу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Его величество мультфильм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1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Выст. Для 9-11 классов к 195-летию Достоевского «Достоевский и мир великих романов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Конкурсно игровая программа «Ох и Ах в кругу друзей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да инвалидов. Вечер отдыха «Мы собрались 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« Семейный праздник  Новый год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.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юбовь – это сердце всего» - литер.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Новогодний экспресс» - поздравления на дому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зор книг «Русская история в стихах и прозе», к 250-летию Н.М. Карамзина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. Выставка «Есть много профессий….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да правовых знаний для школьников. Правовая игра «Наши права, наши обязанности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када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тикеров к декаде инвалидов. «Согрей теплом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2 декада месяца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Новогодни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еатрализованные утренники для детей (по заявкам);-Спектакль-сказка для детей и взрослых;-Театрализованное представление на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Феерия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пустник  «Бенефис у ёлки».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-30.12.(по графику)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 «Льготы ветеранам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кинопоказы по по патриотическому воспитанию молодежи:-«И помнит мир спасенный»;- «Непокоренный город»;- «Полковод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олпы Российской державы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-е года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кинопоказов, посвященный памятным датам истории России (ретроспективные показы);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-е года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кинопоказов, направленный на профилактику правонарушений и пропаганду здорового образа жизни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-апрел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ни кино для детей и подростков «Твой сверстник на экране»</w:t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кинопоказов «Кино бывает разн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В мастерской Деда Мороза».  Новогодний экспресс Дед Мороза и Снегурочки», поздравления на дому.</w:t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школьных канику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Белая вечеринка</w:t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Мастерская деда Мороза.</w:t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5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  <w:t>Лекции, беседы на тему «Мы против наркотиков, алкоголя, табакокурения!» ( профилактика вредных привычек)</w:t>
            </w:r>
          </w:p>
        </w:tc>
        <w:tc>
          <w:tcPr>
            <w:tcW w:w="241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5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F5F5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5F5F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ru-RU"/>
        </w:rPr>
        <w:t>2. Деятельность клубных формирований.</w:t>
      </w:r>
    </w:p>
    <w:tbl>
      <w:tblPr>
        <w:tblW w:w="10275" w:type="dxa"/>
        <w:jc w:val="left"/>
        <w:tblInd w:w="-118" w:type="dxa"/>
        <w:tblLayout w:type="fixed"/>
        <w:tblCellMar>
          <w:top w:w="59" w:type="dxa"/>
          <w:left w:w="118" w:type="dxa"/>
          <w:bottom w:w="59" w:type="dxa"/>
          <w:right w:w="118" w:type="dxa"/>
        </w:tblCellMar>
      </w:tblPr>
      <w:tblGrid>
        <w:gridCol w:w="627"/>
        <w:gridCol w:w="7001"/>
        <w:gridCol w:w="2647"/>
      </w:tblGrid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лубного формирования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906" w:hRule="atLeast"/>
        </w:trPr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матический театр взрослый</w:t>
            </w:r>
          </w:p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ский 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ветеранского общения «Любава»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ческий ансамбль Детский «Конфетти»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реографический ансамбль Взрослый  «Фиеста» 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эты</w:t>
            </w:r>
          </w:p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ио 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арование» (вокал) детский 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арование» (вокал) молодежь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ДПИ «Детских рук прекрасное творенье.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е игры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ия эстрадного вокала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ккей Взрослые</w:t>
            </w:r>
          </w:p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тнес-студия «Энерджи»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 «Литературная гостиная»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2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ьярд  Взрослые</w:t>
            </w:r>
          </w:p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нис (молодежь)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 общения «Кумушки»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т М.М.</w:t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ьярд   для взрослых</w:t>
            </w:r>
          </w:p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т М.М.</w:t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о интересам для детей  «Фантазёры»</w:t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pacing w:lineRule="auto" w:line="240" w:before="147" w:after="14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т М.М.</w:t>
            </w:r>
          </w:p>
        </w:tc>
      </w:tr>
      <w:tr>
        <w:trPr/>
        <w:tc>
          <w:tcPr>
            <w:tcW w:w="62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01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47" w:type="dxa"/>
            <w:tcBorders>
              <w:bottom w:val="single" w:sz="6" w:space="0" w:color="DDDDDD"/>
            </w:tcBorders>
            <w:shd w:fill="F4F4F4" w:val="clear"/>
          </w:tcPr>
          <w:p>
            <w:pPr>
              <w:pStyle w:val="Normal"/>
              <w:snapToGrid w:val="false"/>
              <w:spacing w:lineRule="auto" w:line="240" w:before="147" w:after="147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Работа с документац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255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Срок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ие документации по деятельност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 журналов учета кружк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журнала отзывов и предложений «СДК сквозь призму общественного мн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ическая  работа с методическ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методического угол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 документации по техник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Хозяйственная деятельнос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рловского СДК </w:t>
      </w:r>
      <w:r>
        <w:rPr>
          <w:rFonts w:cs="Times New Roman" w:ascii="Times New Roman" w:hAnsi="Times New Roman"/>
          <w:sz w:val="28"/>
          <w:szCs w:val="28"/>
        </w:rPr>
        <w:t xml:space="preserve">2016 году необходимы следующие приобрет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костюмы Дед Мороза и Снегур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и для бильярда-2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электричес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-10 к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ая лоп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итель -10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 для Стеклянского СД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Снегурочки и Деда Мо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и для бильяр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 и хозяйственные принадле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5F5F5F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5F5F5F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8:00Z</dcterms:created>
  <dc:creator>Пользователь</dc:creator>
  <dc:description/>
  <dc:language>en-US</dc:language>
  <cp:lastModifiedBy>user</cp:lastModifiedBy>
  <cp:lastPrinted>2016-01-14T11:16:00Z</cp:lastPrinted>
  <dcterms:modified xsi:type="dcterms:W3CDTF">2017-05-02T10:48:00Z</dcterms:modified>
  <cp:revision>2</cp:revision>
  <dc:subject/>
  <dc:title/>
</cp:coreProperties>
</file>