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СТЕКЛЯ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.                                                                                                    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комиссии по предупреждению и ликвидации чрезвычайных ситуаций и обеспечению пожарной безопасности  на территории  Стеклянского 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йствий органов муниципального образования, государственных и иных организаций по предупреждению и ликвидац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комиссии по предупреждению и ликвидации чрезвычайных ситуаций и обеспечению пожарной безопасности  территории Стеклян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комиссии по предупреждению и ликвидации чрезвычайных ситуаций и обеспечению пожарной безопасности территории Стеклянского 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комиссии по предупреждению и ликвидации чрезвычайных ситуаций и обеспечению пожарной безопасности  Стеклянского  сельсовета. </w:t>
        <w:tab/>
        <w:tab/>
        <w:tab/>
        <w:tab/>
        <w:tab/>
        <w:tab/>
        <w:tab/>
        <w:tab/>
        <w:tab/>
        <w:t xml:space="preserve">(приложение №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 администрации (Шабалтас О.Н.)     опубликовать настоящее постановление в  газете «Муниципальные  ведомост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 МУП ЖКУ «Стеклянское» Пашинского  А.А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 Стеклянского  сельсовета                                                      Е.В.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28.02.2011.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 Стек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8"/>
        <w:gridCol w:w="4083"/>
        <w:gridCol w:w="3214"/>
        <w:gridCol w:w="1679"/>
        <w:gridCol w:w="2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и телефо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ский Александр Алексее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ЖКУ «Стеклянское» председатель КЧС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еклянное, ул. «Центральная» № 35</w:t>
            </w:r>
          </w:p>
          <w:p>
            <w:pPr>
              <w:pStyle w:val="Normal"/>
              <w:jc w:val="center"/>
              <w:rPr/>
            </w:pPr>
            <w:r>
              <w:rPr/>
              <w:t>тел.45-3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204-80-8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алтас  Ольга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 администрации  – секретарь комиссии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клянное, ул. «Центральная» №  52 кв 1; </w:t>
            </w:r>
          </w:p>
          <w:p>
            <w:pPr>
              <w:pStyle w:val="Normal"/>
              <w:jc w:val="center"/>
              <w:rPr/>
            </w:pPr>
            <w:r>
              <w:rPr/>
              <w:t>тел.: 45-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93-30-7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ла Елена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- зам. председ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еклянное, ул «Молодёжная» № 7 кв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3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Наталья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 ФАПа – член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клянное, ул. «Центральная» № 2, </w:t>
            </w:r>
          </w:p>
          <w:p>
            <w:pPr>
              <w:pStyle w:val="Normal"/>
              <w:jc w:val="center"/>
              <w:rPr/>
            </w:pPr>
            <w:r>
              <w:rPr/>
              <w:t>тел: 45-3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2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зына Валентина Александровна</w:t>
            </w:r>
          </w:p>
          <w:p>
            <w:pPr>
              <w:pStyle w:val="Normal"/>
              <w:rPr/>
            </w:pPr>
            <w:r>
              <w:rPr/>
              <w:t>Пашинская Елена Василь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МУП ЖКУ «Стеклян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опроизводитель –администрации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клянное, ул. «Набережная» № </w:t>
            </w:r>
          </w:p>
          <w:p>
            <w:pPr>
              <w:pStyle w:val="Normal"/>
              <w:jc w:val="center"/>
              <w:rPr/>
            </w:pPr>
            <w:r>
              <w:rPr/>
              <w:t>с. Стеклянное, ул «Набережная» № 108 кв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3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8.02.2013 г.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территории Стекля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территории  Стеклянского  сельсовета (далее – КЧС) является координационным органом, образованным для обеспечения согласованности действий администрации   государственных ил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, организации и проведения мероприятий антитеррорис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миссия осуществляет свою деятельность под руководством специалиста  администр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роприятия по предупреждению и ликвидации ЧС финансируется из местного 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материального и технического обеспечения определяется администрацией сельсовета.  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задачами КЧ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 администрации  и сил районного звена областной подсистемы РСЧС (далее – ТП РСЧС) ведомств и организаций на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еспечение согласованности действий сил и служб  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ординация деятельности   служб по предупреждению и пресечению террористических актов, а также выявления и устранению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созданием резервов финансовых и материальных средств для ликвидации ЧС на объектах экономики,    их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взаимодействия с КЧС соседних сельсоветов, объектов экономики,   общественными организациями, расположенными на территории района, по предупреждению и ликвидации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необходимости – принятие решения о направлении сил и средств КЧС в соседние районы для оказания помощи в ликвидации ЧС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осит в установленном порядке главе администрации   предложения по вопросам предупреждения и ликвидации чрезвычайных ситуаций и обеспечения пожарной безопасности на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ет предложения по совершенствованию нормативных правовых актов главы   в области предупреждения и ликвидации чрезвычайных 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,   организует разработку и реализацию мер, направленных на предупреждение и ликвидацию чрезвычайных ситуаций,  и обеспечен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ликвидацией чрезвычайных ситуаций мест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информацию о состоянии терроризма и тенденции его развития на территор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рабатывает предложения по совершенствованию нормативно-правовой базы главы  в области борьбы с террориз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.</w:t>
      </w:r>
    </w:p>
    <w:p>
      <w:pPr>
        <w:pStyle w:val="Normal"/>
        <w:rPr/>
      </w:pPr>
      <w:r>
        <w:rPr>
          <w:sz w:val="28"/>
          <w:szCs w:val="28"/>
        </w:rPr>
        <w:t>КЧС в пределах своей компетенции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надзорных органов необходимые материалы и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слушивать на своих заседаниях руководителей администрации   организаций и общественных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  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осить в установленном порядке предложения главе  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 по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ЧС утверждается постановлением глав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ЧС является  специалист администрации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ЧС входят руководители органов управления и хозяйствующих субъектов территории, управлений, комитетов, отдел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 осуществляет порядок оповещения и сбора членов КЧС, протоколирования заседаний комиссии.  Рабочим органом КЧС является штаб по делам ГО и ЧС.   Для работы в очаге чрезвычайной ситуации может создавать и возглавлять работы на месте оперативная группа КЧ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олжны быть представлены секретарю КЧС не позднее 3 дней до проведени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проводит председатель или по его поручению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ЧС принимае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оформляе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и постановлений глав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членов КЧС при возникновении аварий, катастроф или стихийных бедствий осуществляется по решению председателя КЧС (его заместителя)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защиты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границ зоны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главой района 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в соответствии с положением о комиссии по чрезвычайным ситуациям Новосибирской области, утвержденного постановлением главы администрации Новосибирской области от 12.05.2003 г. № 284 «О комиссии Новосибирской области по чрезвычайным ситуациям и пожарной безопасности», по годовым пл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гнозирование и оценку возможных чрезвычайных ситуаций техногенного, природного и социального характера на территор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одготовку органов управления,    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другими комиссиями по чрезвычайным ситуациям,   и общественными объединениями по вопросам предупреждения и ликвидации чрезвычайных ситуаций и вопрос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ами по ликвидации чрезвычайных ситуаций 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обмен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контролировать осуществление мероприятий по предупреждению и ликвидации чрезвычайных ситуаций и пожарной безопасности; при возникновении и в ходе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режима работы комиссии с момента возникновения аварий, катастроф ил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зон, подвергшихся стихийным бедст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штабов происшествия, размера ущерба и других последствий аварий, катастроф и стихийных бедствий, а также прогнозирование этих последствий, исходя из предложений специалистов и членов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экстренных мер по обеспечению защиты населения от последствий аварий, катастроф и стихийных бедствий, его жизнеобеспечение в чрезвычай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еративного управления работами на месте происшествия мобильными оперативными группами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влечением, согласно плана, необходимых сил и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органов местного самоуправления, заинтересованных организаций и населения о положении дел и результатах работ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аварий (катастроф) со специальными комиссиями по административному и техническому расслед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комиссии соседних сельсо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заместителя председателя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существляет работу под руководством председателя комиссии, в его отсутствие руководит работ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разработке годового плана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а действий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участвовать в проводимых заседаниях комиссии, проверках      по выполнению ими вопросов защиты населения и территории от чрезвычайных ситуаций и пожаров, а также других мероприятий по вопросам защиты населения от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подготовке руководящего состава комиссии, объектов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реализации   программы по снижению риска возникновения чрезвычайных ситуаций и пожаров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редставлять председателю комиссии  свои предложения     по тем или иным вопросам защиты населения и территории от чрезвычайных ситуаций и пожаров, участвовать в их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возникновении и в ходе ликвидации последствий аварий, катастроф и стихийных бед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 с момента возникновения стихийного б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ть участие в оценке обстановки, масштабов бедствия, размеров ущерба и других последствий стихийных бедствий, а также прогнозирование этих последствий и давать свои предложения в решение председателя комиссии по ликвидации возникшей чрезвычай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жизнеобеспечении населения пострадавшего от последствий стихийных бедствий и организации оперативного управления работами по ликвидации чрезвычайных ситуаций и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проведении анализа причин возникновения чрезвычайных ситуаций и пожаров, оценке нанесенного ущерба стихийного бедств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28.02.2013г.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 территории Стек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257080"/>
                          <a:chOff x="0" y="0"/>
                          <a:chExt cx="9486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Стеклянского 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сина Елена 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команды ДПД 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равченко С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5576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ая комиссия    (эвакуация, прием, размещение, организация питания, обеспечение имуществом) председатель комиссии – Кондратова Н.Н. – фельдшер Ф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040"/>
                            <a:ext cx="297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чрезвычайным ситуациям и обеспечению пожарной безопасности – специалист по  ГО  - Пашинская Е.В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240"/>
                            <a:ext cx="2856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и ликвидации ЧС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Транспорте:     автомобильном и при перевозке опасных грузов на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вязанные с резким ухудшением медицинской (биологической) обста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.П.Каплу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2971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упреждению и ликвидации ЧС 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ъектах ЖКХ, мостах, строительно-монтажных комплекс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вязанных,   с   паводками и другими стихийными бедств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одкомиссии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шинский А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28569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беспечению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вченко С.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3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10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384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600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196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13.95pt" coordorigin="0,0" coordsize="14939,8279">
                <v:rect id="shape_0" stroked="f" o:allowincell="f" style="position:absolute;left:0;top:0;width:149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7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Стеклянского 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сина Елена Викт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команды ДПД 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равченко С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18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ая комиссия    (эвакуация, прием, размещение, организация питания, обеспечение имуществом) председатель комиссии – Кондратова Н.Н. – фельдшер Ф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46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чрезвычайным ситуациям и обеспечению пожарной безопасности – специалист по  ГО  - Пашинская Е.В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98;width:44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и ликвидации ЧС 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Транспорте:     автомобильном и при перевозке опасных грузов на ни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вязанные с резким ухудшением медицинской (биологической) обстанов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.П.Каплу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46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упреждению и ликвидации ЧС н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ъектах ЖКХ, мостах, строительно-монтажных комплекса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вязанных,   с   паводками и другими стихийными бедстви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подкомиссии 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шинский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44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беспечению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вченко С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17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8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17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4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44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7;top:44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6:00Z</dcterms:created>
  <dc:creator>Maks</dc:creator>
  <dc:description/>
  <cp:keywords/>
  <dc:language>en-US</dc:language>
  <cp:lastModifiedBy>User</cp:lastModifiedBy>
  <cp:lastPrinted>2011-01-18T08:52:00Z</cp:lastPrinted>
  <dcterms:modified xsi:type="dcterms:W3CDTF">2011-03-01T08:25:00Z</dcterms:modified>
  <cp:revision>84</cp:revision>
  <dc:subject/>
  <dc:title>       ГЛАВА  ТЕРРИТОРИАЛЬНОЙ  АДМИНИСТРАЦИИ</dc:title>
</cp:coreProperties>
</file>