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  СЕЛЬСОВЕТА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.11.2015 г                                                                                            №    104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Стеклянно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опасности людей на водных объектах на территории   Стеклянского сельсовета в осенне-зимний период 2015-201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облюдения  правил,    охраны  жизни   людей  на водных объектах, с планом мероприятий, проведения месячника безопасности людей на территории Стеклянского сельсовет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Запретить выход на лед в районе оз. с.Стеклянное, оз. «Горького» и оз. «Двойное» в осенне-зимний период 2015-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Срочно установить  информационные  щиты  « Выезд (выход) на лед  запрещ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Специалистам  администрации  ознакомить  на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данное распоряжение  в СМИ «Муниципальные ведо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 за исполнением данного распоряж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теклянского сельсовета                                           Е.В.Сас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1:00Z</dcterms:created>
  <dc:creator>User</dc:creator>
  <dc:description/>
  <cp:keywords/>
  <dc:language>en-US</dc:language>
  <cp:lastModifiedBy>User</cp:lastModifiedBy>
  <cp:lastPrinted>2015-11-05T14:36:00Z</cp:lastPrinted>
  <dcterms:modified xsi:type="dcterms:W3CDTF">2015-11-05T08:38:00Z</dcterms:modified>
  <cp:revision>3</cp:revision>
  <dc:subject/>
  <dc:title/>
</cp:coreProperties>
</file>