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СТЕКЛЯ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4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перерасчете  доплаты  к пенсии  по ста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ой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законом «О внесении изменений в закон Новосибирской области» О государственной  службе  в Новосибирской  области № 8603 от 27.12.2002г   ст.17 пункт 7.Федеральный закон от 14.02.2003г   о внесении изменений  в Федеральный  закон   «О трудовых   пенсиях  в Российской  Федерации»,  в связи    с увеличением с 01.02.2014 г пенсии по старости    произвести   перерасчет надбавки к пенсии Родиной Е.Г.  с 01.02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Е.В.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8:00Z</dcterms:created>
  <dc:creator>User</dc:creator>
  <dc:description/>
  <cp:keywords/>
  <dc:language>en-US</dc:language>
  <cp:lastModifiedBy>User</cp:lastModifiedBy>
  <cp:lastPrinted>2014-02-13T09:39:00Z</cp:lastPrinted>
  <dcterms:modified xsi:type="dcterms:W3CDTF">2014-02-13T03:39:00Z</dcterms:modified>
  <cp:revision>2</cp:revision>
  <dc:subject/>
  <dc:title/>
</cp:coreProperties>
</file>