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2.2014 г                                                         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ЗАО «Дорожник» по оплате за чистку сн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ческих дорог. Орловка и д. Покровка 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ь ЗАО «Дорожник» за  содержание автомобильных дорог в с. Орловка и д. Покровка Купинского района Новосибирской области согласно договора № 4 от 20.12.2013 г. по КС-3 № 4 от 04.12.2014 г, КС-2 № 4 от 04.12.2014 г за период 01.11.2014 - 30.11.2014 г.- 10782 рубля 80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Дорожное хозяйство» 463 0409 04 3 0300 244 225 – 10782 рубля 80 копеек (десять тысяч семьсот восемьдесят два рубля 80 копее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рдюкова И.В.</w:t>
      </w:r>
    </w:p>
    <w:p>
      <w:pPr>
        <w:pStyle w:val="Normal"/>
        <w:rPr/>
      </w:pPr>
      <w:r>
        <w:rPr/>
        <w:t>45-2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7:00Z</dcterms:created>
  <dc:creator>User</dc:creator>
  <dc:description/>
  <cp:keywords/>
  <dc:language>en-US</dc:language>
  <cp:lastModifiedBy>User</cp:lastModifiedBy>
  <dcterms:modified xsi:type="dcterms:W3CDTF">2015-01-15T08:57:00Z</dcterms:modified>
  <cp:revision>2</cp:revision>
  <dc:subject/>
  <dc:title/>
</cp:coreProperties>
</file>