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4 г                                                                                          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материально-ответственн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лучение денеж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начить Сердюкову Ирину Владимировну, специалиста администрации Стеклянского сельсовета Купинского района  материально-ответственным лицом за получение денежных средств по банковской карте в Новосибирском социальном коммерческом банке ОАО «Левобережный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8:00Z</dcterms:created>
  <dc:creator>User</dc:creator>
  <dc:description/>
  <cp:keywords/>
  <dc:language>en-US</dc:language>
  <cp:lastModifiedBy>User</cp:lastModifiedBy>
  <dcterms:modified xsi:type="dcterms:W3CDTF">2015-01-15T08:58:00Z</dcterms:modified>
  <cp:revision>2</cp:revision>
  <dc:subject/>
  <dc:title/>
</cp:coreProperties>
</file>