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ЕКЛЯНСКОГО СЕЛЬСОВЕТА</w:t>
        <w:br/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14 г                                                                                              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числении Торговый Дом «Ую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еречислить Торговый Дом «Уют» по договору № 16 от 27.12.2013 г по товарной накладной № 966 от 23.01.2014 г в сумме 203 рубля 00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едущему бухгалтеру Морозовой Светлане Васильевне произвести финансирование с последующей классификацией «физическая культура» 463 1101 1100300 244 340 – 203 рубля 00 копеек (двести три  рубля 00 копее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клянского сельсовета                                                Е.В. Са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дюкова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-2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59:00Z</dcterms:created>
  <dc:creator>User</dc:creator>
  <dc:description/>
  <cp:keywords/>
  <dc:language>en-US</dc:language>
  <cp:lastModifiedBy>User</cp:lastModifiedBy>
  <dcterms:modified xsi:type="dcterms:W3CDTF">2015-01-15T08:59:00Z</dcterms:modified>
  <cp:revision>2</cp:revision>
  <dc:subject/>
  <dc:title/>
</cp:coreProperties>
</file>