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4 г.                                                                                              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коммунальные услуг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и Департамента по тарифам Новосибирской области по организации регулирования тарифов и надбавок организаций коммунального комплекса на территории Новосибирской области, на основании приказа департамента по тарифам Новосибирской области от 12.11.2014г. № 286-ТЭ и приказа от 12.11.2014г. № 288-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Холодное водоснабжение</w:t>
      </w:r>
      <w:r>
        <w:rPr>
          <w:sz w:val="28"/>
          <w:szCs w:val="28"/>
        </w:rPr>
        <w:t xml:space="preserve"> –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С 01.01.2015г по 30.06.2015г. – 17.47 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С 01.07.2015г. по 31.12.2015г. – 18.20 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аз Департамента по тарифам Новосибирской области № 288 В от 12.11.2014 г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епловая энергия</w:t>
      </w:r>
      <w:r>
        <w:rPr>
          <w:sz w:val="28"/>
          <w:szCs w:val="28"/>
        </w:rPr>
        <w:t xml:space="preserve"> –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5г – по 30.06.2015г. – 1954,80 руб/Гка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5г – по 30.06.2016г. – 2067,23 руб/Гка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6 – по 30.06.2017г. – 2143,18 руб/Гка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1-07.2017 – по 31.12.2017г. – 2220,11 руб/Гка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аз Департамента Новосибирской области № 286 – ТЭ от 12.11.2014г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Е.В. Сасина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2:00Z</dcterms:created>
  <dc:creator>User</dc:creator>
  <dc:description/>
  <cp:keywords/>
  <dc:language>en-US</dc:language>
  <cp:lastModifiedBy>User</cp:lastModifiedBy>
  <cp:lastPrinted>2015-01-12T11:08:00Z</cp:lastPrinted>
  <dcterms:modified xsi:type="dcterms:W3CDTF">2015-02-16T03:20:00Z</dcterms:modified>
  <cp:revision>5</cp:revision>
  <dc:subject/>
  <dc:title/>
</cp:coreProperties>
</file>