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4 г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числить ОАО Новосибирскэнергосбыт за электроэнергию по уличному освещению согласно договора МД- 219 от 06.12.2013 года по акту приема-передачи № 1200К1-14 К53237 от 31.01.2014 года за период 01.01.2014-31.01.2014 г – 1607 рублей 34 копе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ту приема передачи № 2678-14-К53237 от 12.02.2014 года за период 01.02.2014 – 12.02.2014 г – 16342 рубля 04 копе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Коммунальное хозяйство, уличное освещение 463 0503 0500301 244 223 –17949 рублей 38 копеек (семнадцать тысяч девятьсот сорок девять рублей 38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юк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-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8:00Z</dcterms:created>
  <dc:creator>User</dc:creator>
  <dc:description/>
  <cp:keywords/>
  <dc:language>en-US</dc:language>
  <cp:lastModifiedBy>User</cp:lastModifiedBy>
  <dcterms:modified xsi:type="dcterms:W3CDTF">2014-07-14T10:08:00Z</dcterms:modified>
  <cp:revision>2</cp:revision>
  <dc:subject/>
  <dc:title/>
</cp:coreProperties>
</file>