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УПИНСКОГО РАЙОНА НОВОСИЬ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5г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б утверждении списка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2.03.2007г. № 25-ФЗ «О муниципальной службе в Российской Федерации», статьей 8 Федерального закона от 25.12.2008г.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 должностей муниципальной службы, при назначении на которые граждане и при замещении которых муниципальные служащие администрации Стеклянского сельсовета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оставляю за   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Стеклянского сельсовета</w:t>
      </w:r>
    </w:p>
    <w:p>
      <w:pPr>
        <w:pStyle w:val="Normal"/>
        <w:jc w:val="right"/>
        <w:rPr/>
      </w:pPr>
      <w:r>
        <w:rPr/>
        <w:t>от 12.02.2015г № 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екл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е служащие администрации Стеклянского сельсовета обязаны представлять сведения о своих доходах, об имуществе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 а такж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екля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теклянского сельсовета                                                       Е.В. Сасина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3:00Z</dcterms:created>
  <dc:creator>User</dc:creator>
  <dc:description/>
  <cp:keywords/>
  <dc:language>en-US</dc:language>
  <cp:lastModifiedBy>User</cp:lastModifiedBy>
  <cp:lastPrinted>2015-03-10T16:34:00Z</cp:lastPrinted>
  <dcterms:modified xsi:type="dcterms:W3CDTF">2015-03-10T10:35:00Z</dcterms:modified>
  <cp:revision>3</cp:revision>
  <dc:subject/>
  <dc:title/>
</cp:coreProperties>
</file>