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2014 г       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 выделении денежных средств на проведение праздника Дня защитника отечест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вязи с проведением праздника  Дня защитника отечества  руководствуясь Уставом Стеклянского сельсов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перечень по подготовке и проведению праздника Дня защитника отечества провести мероприятие «Дворовые турниры»  (приложение № 1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Ведущему бухгалтеру Морозовой С.В. профинансировать данное мероприятие           согласно прилагаемой смете по следующим КБК призы 463 0801 08 0 0700 244 290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умме 2000 рублей 00 копеек ( две тысячи рублей 00 копеек). (приложение № 2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Выдать в подотчет директору МКУ Стеклянкого сельсовета КДЦ денежны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ства в сумме 2000 рублей 00 копеек (две тысячи рублей 00 копеек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Контроль за исполнением данного распоряжения возложить на  директора МКУ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еклянского сельсовета КДЦ Чертоляс Н.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Стеклянского сельсовета                                                               Сасина Е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рдюкова И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-2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02.201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льтурно-массов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800"/>
        <w:gridCol w:w="3060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ые турн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4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ляс Н.Г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овая Н.А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т М.М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02.201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ов на проведение меро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зы – 20 шт.  2000 рублей 00 копе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: 2000 руб 00 коп (две тысячи рублей 00 копее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08:00Z</dcterms:created>
  <dc:creator>User</dc:creator>
  <dc:description/>
  <cp:keywords/>
  <dc:language>en-US</dc:language>
  <cp:lastModifiedBy>User</cp:lastModifiedBy>
  <dcterms:modified xsi:type="dcterms:W3CDTF">2014-07-14T10:08:00Z</dcterms:modified>
  <cp:revision>2</cp:revision>
  <dc:subject/>
  <dc:title/>
</cp:coreProperties>
</file>