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5г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иеме осужденного Андреева Дениса Викторо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 основании  направления    55/ Т0  / 84  / 19-205   от 16.0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 по  Новосибирской области, принять  на работу  в качестве разнорабочего на безвозмездной 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в Стеклянский СДК (в количестве  50 часов); уборка прилежащей территории около здания фельдшерско-акушерского пункта (50 часов); здания  администрации (50 часов); Андреев Денис Викторович, 27.11.1992 года  рождения  с  17.02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  отбывания  наказания – 150  часов, отбывание  по  4   часа  в день, не менее 20 часов в неделю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рганизаций заключить срочный  трудовой договор  с  Андреевым Д.В., ознакомив его под расписку с правилами  внутреннего распорядка организации и техникой безопасности, ведение ежедневного табеля с отражением  количества отработанных  час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табеля с отражением количества отработанных часов направить  в УИИ № 19 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           Е.В.Са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User</dc:creator>
  <dc:description/>
  <cp:keywords/>
  <dc:language>en-US</dc:language>
  <cp:lastModifiedBy>User</cp:lastModifiedBy>
  <dcterms:modified xsi:type="dcterms:W3CDTF">2015-02-17T10:21:00Z</dcterms:modified>
  <cp:revision>2</cp:revision>
  <dc:subject/>
  <dc:title/>
</cp:coreProperties>
</file>