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ТЕКЛЯ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 РАЙОНА 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14г                                                                                      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приеме    осужденного Пирогова Евгения Александровича   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  основании  направления    55/ Т0  / 84  / 19-218   от 20.02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КУ УИИ ГУФСИН России  по  Новосибирской области,    принять  на работу  в качестве разнорабочего на безвозмездной 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Стеклянский СДК (в количестве  80 часов); уборка прилежащей территории около здания фельдшерско- акушерского пункта ( 60 часов); здания  администрации   (60 часов); Пирогов Евгений Александрович  , 16.10.1988  года  рождения  с  21.02.201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  отбывания  наказания – 200  часов, отбывание   по  4   часа    в день, не менее   20   часов  в неделю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  заключить   срочный  трудовой   договор  с  Пироговым Е.А., ознакомив  ею  под расписку  с правилами  внутреннего распорядка  организации  и техникой  безопасности, ведение ежедневного табеля с отражением  количества отработанных  часов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ю  табеля с отражением количества отработанных часов направить  в УИИ № 19 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Е.В.Сас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0:00Z</dcterms:created>
  <dc:creator>User</dc:creator>
  <dc:description/>
  <cp:keywords/>
  <dc:language>en-US</dc:language>
  <cp:lastModifiedBy>User</cp:lastModifiedBy>
  <cp:lastPrinted>2014-02-21T07:51:00Z</cp:lastPrinted>
  <dcterms:modified xsi:type="dcterms:W3CDTF">2014-02-21T07:49:00Z</dcterms:modified>
  <cp:revision>3</cp:revision>
  <dc:subject/>
  <dc:title/>
</cp:coreProperties>
</file>