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4 г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угля в МУП ЖКХ «Стекля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В МУП ЖКХ «Стеклянское» сложилась чрезвычайная ситуация с наличием угл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уголь, полученный Администрацией Стеклянского сельсовета Купинского района Новосибирской области из Резервного фонда Купинского района Новосибирской области в количестве 50 (пятьдесят) тонн МУП ЖКХ «Стеклянское» (директор Пашинский А.А.) со склада ЗАО «Купинский райт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:                         Сас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0:00Z</dcterms:created>
  <dc:creator>User</dc:creator>
  <dc:description/>
  <cp:keywords/>
  <dc:language>en-US</dc:language>
  <cp:lastModifiedBy>User</cp:lastModifiedBy>
  <dcterms:modified xsi:type="dcterms:W3CDTF">2014-07-14T10:10:00Z</dcterms:modified>
  <cp:revision>2</cp:revision>
  <dc:subject/>
  <dc:title/>
</cp:coreProperties>
</file>