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14 г       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ислении ЗАО «Дорожник» по оплате поселенчески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еречислить ЗАО «Дорожник» за  содержание автомобильных дорог в с. Орловка и д. Покровка Купинского района Новосибирской области согласно договора № 4 от 20.12.2013 г. по КС-3 № 3 от 25.03.2014 г, КС-2 № 3 от 25.03.2014 г за период 01.03.2014 - 31.03.2014 г.- 10782 рубля 80 копе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бухгалтеру Морозовой Светлане Васильевне произвести финансирование с последующей классификацией «Дорожное хозяйство» 463 0409 04 3 0300 244 225 – 10782 рубля 80 копеек (десять тысяч семьсот восемьдесят два рубля 80 копее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                  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3:00Z</dcterms:created>
  <dc:creator>User</dc:creator>
  <dc:description/>
  <cp:keywords/>
  <dc:language>en-US</dc:language>
  <cp:lastModifiedBy>User</cp:lastModifiedBy>
  <dcterms:modified xsi:type="dcterms:W3CDTF">2014-07-14T10:13:00Z</dcterms:modified>
  <cp:revision>2</cp:revision>
  <dc:subject/>
  <dc:title/>
</cp:coreProperties>
</file>