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ЕКЛЯНСКОГО СЕЛЬСОВЕТА</w:t>
        <w:br/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4.2014 г                                                                                     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меньшении норм расхода жидкого топл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справочником «Норм расхода топлива и смазочных материалов на автомобильном транспорте» утвержденных Министерством РФ от 14.03.2008 г (руководящий документ № АМ-23-р), в связи с изменением дорожно-климатических условий эксплуатации автомоб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становить с 15.04.2014 года летние нормы расхода топлива на автомашине ВАЗ 21102, государственный знак Х 979 КК – 7,8 на 100 км проб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распоряжения возложить на специалиста администрации Сердюкову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ек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                    Е.В. Са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дюкова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-23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14:00Z</dcterms:created>
  <dc:creator>User</dc:creator>
  <dc:description/>
  <cp:keywords/>
  <dc:language>en-US</dc:language>
  <cp:lastModifiedBy>User</cp:lastModifiedBy>
  <dcterms:modified xsi:type="dcterms:W3CDTF">2014-07-14T10:14:00Z</dcterms:modified>
  <cp:revision>2</cp:revision>
  <dc:subject/>
  <dc:title/>
</cp:coreProperties>
</file>