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4 г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ОАО Новосибирскэнергосб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ечислить ОАО Новосибирскэнергосбыт за электроэнергию по уличному освещению согласно договора МД - 219 от 06.12.2013 года по акту приема-передачи № 233-14-К53 237 от 13.01.2014 года за период 01.01.2014-13.01.2014 – 12096 рублей 86 копе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Благоустройство» 463 0503 0500301 244 223 – 12096 рублей 86 копеек (двенадцать тысяч девяносто шесть рублей 86 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ю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6:00Z</dcterms:created>
  <dc:creator>User</dc:creator>
  <dc:description/>
  <cp:keywords/>
  <dc:language>en-US</dc:language>
  <cp:lastModifiedBy>User</cp:lastModifiedBy>
  <dcterms:modified xsi:type="dcterms:W3CDTF">2014-07-14T10:06:00Z</dcterms:modified>
  <cp:revision>2</cp:revision>
  <dc:subject/>
  <dc:title/>
</cp:coreProperties>
</file>