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расчете доплаты к пенсии по стар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ой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законом «О внесении изменений в закон Новосибирской области» О государственной службе в Новосибирской области № 8603 от 27.12.2002 г ст.17 пункт 7 Федеральный закон от 14.02.2003 г о внесении изменений в Федеральный закон «О трудовых пенсиях в Российской Федерации», в связи с увеличением фиксированного базового размера пенсии по старости с 01.04.20014 г произвести перерасчет надбавки к пенсии Родиной Екатерине Григорьевне с 01.04.201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User</dc:creator>
  <dc:description/>
  <cp:keywords/>
  <dc:language>en-US</dc:language>
  <cp:lastModifiedBy>User</cp:lastModifiedBy>
  <dcterms:modified xsi:type="dcterms:W3CDTF">2014-07-14T10:15:00Z</dcterms:modified>
  <cp:revision>2</cp:revision>
  <dc:subject/>
  <dc:title/>
</cp:coreProperties>
</file>