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СТЕКЛЯНСКОГО  СЕЛЬСОВЕТА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ИНСКОГО РАЙОНА  НОВОСИБИРСКОЙ  ОБЛАСТИ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/>
      </w:pPr>
      <w:r>
        <w:rPr>
          <w:sz w:val="28"/>
          <w:szCs w:val="28"/>
        </w:rPr>
        <w:t>01.04.2015                                                                                         № 32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тмене распоряжения  № 1 от 13.01.2015г.  «О порядке внесения изменений в сводную бюджетную роспись Администрации Стеклянского сельсовета Купинского района Новосибирской области в 2015 году»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ч.1 ст. 217 Бюджетного кодекса РФ, согласно ч.3 ст.217 Бюджетного кодекса РФ,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Отменить распоряжение администрации Стеклянского сельсовета № 1 от 13.01.2015  «О порядке внесения изменений в сводную бюджетную роспись администрации Стеклянского сельсовета Купинского района Новосибирской области в 2015 году», как  противоречащее требованиям бюджетного законодательства.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Глава Стеклянского сельсовета                                                           Е.В. Сасина</w:t>
      </w:r>
    </w:p>
    <w:p>
      <w:pPr>
        <w:pStyle w:val="Normal"/>
        <w:tabs>
          <w:tab w:val="clear" w:pos="708"/>
          <w:tab w:val="left" w:pos="7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22:00Z</dcterms:created>
  <dc:creator>User</dc:creator>
  <dc:description/>
  <cp:keywords/>
  <dc:language>en-US</dc:language>
  <cp:lastModifiedBy>User</cp:lastModifiedBy>
  <cp:lastPrinted>2015-04-01T10:34:00Z</cp:lastPrinted>
  <dcterms:modified xsi:type="dcterms:W3CDTF">2015-04-01T04:35:00Z</dcterms:modified>
  <cp:revision>2</cp:revision>
  <dc:subject/>
  <dc:title/>
</cp:coreProperties>
</file>