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4 г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ленских взносах в Совет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оответствии  п 4.2Устава Совета Муниципальных образований Новосибирской области и на основании президиума Муниципальных образований Новосибирской области от 26.05.2010 г «О мерах и порядке уплаты ежегодных членских взносов» выделить из бюджета Стеклянского сельсовета 2000 рублей 00 копеек (две тысячи рублей 00 копеек) для уплаты членских взносов в «Совет муниципальных образований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Другие общегосударственные вопросы» 463 0113 9900300 852 290 – 2000 рублей 00 копеек (две тысячи рублей 00 копе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оплаты:</w:t>
      </w:r>
    </w:p>
    <w:p>
      <w:pPr>
        <w:pStyle w:val="Normal"/>
        <w:rPr/>
      </w:pPr>
      <w:r>
        <w:rPr>
          <w:sz w:val="28"/>
          <w:szCs w:val="28"/>
        </w:rPr>
        <w:t>Ассоциация  «Совет муниципальных образований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06358519/540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40703810644020100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ет 30101810500000000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банк Сбербанка России 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0004641</w:t>
      </w:r>
    </w:p>
    <w:p>
      <w:pPr>
        <w:pStyle w:val="Normal"/>
        <w:rPr/>
      </w:pPr>
      <w:r>
        <w:rPr>
          <w:sz w:val="28"/>
          <w:szCs w:val="28"/>
        </w:rPr>
        <w:t>Назначение платежа: Членский взнос за 2014 год в Ассоциацию  «Совет муниципальных образований Новосибирской области»- (2000 руб.)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6:00Z</dcterms:created>
  <dc:creator>User</dc:creator>
  <dc:description/>
  <cp:keywords/>
  <dc:language>en-US</dc:language>
  <cp:lastModifiedBy>User</cp:lastModifiedBy>
  <dcterms:modified xsi:type="dcterms:W3CDTF">2014-07-14T10:16:00Z</dcterms:modified>
  <cp:revision>2</cp:revision>
  <dc:subject/>
  <dc:title/>
</cp:coreProperties>
</file>