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4 г.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раздника «День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у МКУ Стеклянского сельсовета «Культурно- досуговый центр» Чертоляс Н.Г. организовать мероприятие к празднованию 9 Мая для жител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профинансировать данное мероприятие  согласно прилагаемой смете по следующим КБК: 463 0113 9900300 244 290 в сумме 5000 рублей 00 копеек (пять тысячи рублей 00 копе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дать в подотчет специалисту администрации Сердюковой И.В. денежные средства в сумме 5000 рублей 00 копеек на приобретение подарочных наборов для чествования тружеников тыла и вдов ветеранов ВОВ (приложение №1,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   Сас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юк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-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4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о-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06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И.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ляс Н.Г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4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 на проведение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арочный набор – 25 шт.  5000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5000 руб 00 коп (пять тысячи  рублей 00 копе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7:00Z</dcterms:created>
  <dc:creator>User</dc:creator>
  <dc:description/>
  <cp:keywords/>
  <dc:language>en-US</dc:language>
  <cp:lastModifiedBy>User</cp:lastModifiedBy>
  <dcterms:modified xsi:type="dcterms:W3CDTF">2014-07-14T10:17:00Z</dcterms:modified>
  <cp:revision>2</cp:revision>
  <dc:subject/>
  <dc:title/>
</cp:coreProperties>
</file>