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4 г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ИП Мещеряк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числить ИП Мещерякову С.В. за дорожные знаки в количестве 20 штук по договору № 266 от 31.12.2013 г по товарной накладной № 257 от 22.04.2014 г в сумме 27904 рубля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Дорожное хозяйство» 463 0409 04 3 0300 244 340 – 27904 рубля 00 копеек (двадцать семь тысяч девятьсот четыре рубля 00 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дюкова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-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7:00Z</dcterms:created>
  <dc:creator>User</dc:creator>
  <dc:description/>
  <cp:keywords/>
  <dc:language>en-US</dc:language>
  <cp:lastModifiedBy>User</cp:lastModifiedBy>
  <dcterms:modified xsi:type="dcterms:W3CDTF">2014-07-14T10:17:00Z</dcterms:modified>
  <cp:revision>2</cp:revision>
  <dc:subject/>
  <dc:title/>
</cp:coreProperties>
</file>