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СТЕКЛЯНСКОГО СЕЛЬСОВЕТ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КУПИНСКОГО РАЙОНА НОВОСИЬ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2.2015г                                           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тмене Распоряжения № 93 от 08.12.2014г. «Об определении мест для отбывания осужденными обязательных работ» и об определении Перечня объектов и виды работ для отбывания наказания осужденными в виде обязатель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.1. ст.49 Уголовного  кодекса Российской Федерации и ч.1 ст.25 Уголовно-исполнительного кодекса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поряжение администрации Стеклянского сельсовета № 93 от 08.12.2014г. «Об определении мест для отбывания осужденными обязательных работ» отменить, как не соответствующее Федеральному  законодательству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прилагаемый перечень объектов и виды работ для отбывания наказания в виде обязательных работ на территории Стеклянского сельсовета Купинского района Новосибирской области (приложение №1)</w:t>
      </w:r>
    </w:p>
    <w:p>
      <w:pPr>
        <w:pStyle w:val="Normal"/>
        <w:jc w:val="both"/>
        <w:rPr/>
      </w:pPr>
      <w:r>
        <w:rPr>
          <w:sz w:val="28"/>
          <w:szCs w:val="28"/>
        </w:rPr>
        <w:t>3. Администрации Стеклянского сельсовета Купинского района Новосибирской области определить объекты для исполнения приговоров суда  по отбыванию наказания  в виде обязательных работ на 2015 год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данного распоряж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Стеклянского сельсовета                                                       Е.В. Сасина</w:t>
      </w:r>
      <w:r>
        <w:br w:type="page"/>
      </w:r>
    </w:p>
    <w:p>
      <w:pPr>
        <w:pStyle w:val="Normal"/>
        <w:jc w:val="right"/>
        <w:rPr/>
      </w:pPr>
      <w:r>
        <w:rPr/>
        <w:t>Приложение №1 к постановлению</w:t>
      </w:r>
    </w:p>
    <w:p>
      <w:pPr>
        <w:pStyle w:val="Normal"/>
        <w:jc w:val="right"/>
        <w:rPr/>
      </w:pPr>
      <w:r>
        <w:rPr/>
        <w:t>Администрации Стеклянского сель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   02.02.2015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                                                         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лиала                                            Глава Стекля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. Купино и Купинскому р-ну                                 Куп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КУ УИИ  ГУФСИН                                             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и по НС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 Саломатин В.Е.                                       ________Сасина Е.В.</w:t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 2015 г.                                               «____»_______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 и виды рабо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отбывания наказания в виде обязатель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текл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борке и благоустройству террито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теклянно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казенное учреждение Стеклянский «Культурно-досуговый центр»- (уборка прилежащей территории,  Памятник воинам ВОВ - уборка, озеленение, благоустройство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П  ЖКХ «Стеклянское»  (благоустройство  поселения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Орлов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казенное  учреждение Стеклянский «Культурно-досуговый центр»- (уборка прилежащей территории сельского  клуб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П  ЖКХ «Стеклянское» (благоустройство  поселения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окров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казенное учреждение Стеклянский «Культурно-досуговый центр»- (уборка прилежащей территории сельского  клуба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еклянского сельсовета                                                   Е.В. Са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31:00Z</dcterms:created>
  <dc:creator>User</dc:creator>
  <dc:description/>
  <cp:keywords/>
  <dc:language>en-US</dc:language>
  <cp:lastModifiedBy>User</cp:lastModifiedBy>
  <cp:lastPrinted>2015-02-02T14:33:00Z</cp:lastPrinted>
  <dcterms:modified xsi:type="dcterms:W3CDTF">2015-02-26T04:56:00Z</dcterms:modified>
  <cp:revision>7</cp:revision>
  <dc:subject/>
  <dc:title/>
</cp:coreProperties>
</file>