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15 г.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убботников по уборке территорий и благоустройству поселения Стекл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Купинского района Новосибирской области от 13.04.2015г. № 185-6 «О проведении субботников по уборке территорий и благоустройству населенных пунктов Купинского района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 и  проведения субботников по уборке территорий и благоустройству  поселения Стеклянского сельсовета в весенний период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организации и проведению весенних субботников по уборке территорий и благоустройству поселения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субботников по уборке территорий и благоустройству поселения на весенний период 2015 года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ректору МУП ЖКХ «Стеклянское» (Пашинскому А.А.) организовать масс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по уборке территорий и благоустройству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участие населения в весенней уборке придомовых территори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претить сжигание листвы и собранного мусора на придомовых территориях и  улицах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МКУ Стеклянского сельсовета «КДЦ» (Чертоляс Н.Г.) орган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оведение субботников по уборке подведомственных территорий, территорий памятников и обел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ителям сельхозпредприятий, организаций, частным предпринимателям выполнить работы по весенней уборке и обеспечить санитарное состояние производственных и прилегающих к ним территорий до 06.05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Директорам школ (Сердюкову В.А., Свич М.А.) привлечь к участию в уборке и благоустройству улиц сёл учащихся шко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сельхозпредприятий, организаций, частным предпринимателям,  предусмотреть предупредительные меры противопожарной безопасности при сжигани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возложить на директора МУП ЖКХ «Стеклянское» Пашинского А.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           Е.В. Сас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Приложение  1 к</w:t>
      </w:r>
    </w:p>
    <w:p>
      <w:pPr>
        <w:pStyle w:val="Normal"/>
        <w:ind w:left="6372" w:hanging="0"/>
        <w:rPr/>
      </w:pPr>
      <w:r>
        <w:rPr/>
        <w:t xml:space="preserve">распоряжению Администрации Стеклянского сельсовета от </w:t>
      </w:r>
    </w:p>
    <w:p>
      <w:pPr>
        <w:pStyle w:val="Normal"/>
        <w:ind w:left="6372" w:hanging="0"/>
        <w:rPr/>
      </w:pPr>
      <w:r>
        <w:rPr/>
        <w:t>16.04.2015г  № 4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субботников по уборке территорий и благоустройству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Пашинский А.А. - директор МУП ЖКХ «Стеклянское».</w:t>
      </w:r>
    </w:p>
    <w:p>
      <w:pPr>
        <w:pStyle w:val="Normal"/>
        <w:rPr/>
      </w:pPr>
      <w:r>
        <w:rPr>
          <w:sz w:val="28"/>
          <w:szCs w:val="28"/>
        </w:rPr>
        <w:t>Зам. председателя – Пузына В.А. – гл.бухгалтер МУП ЖКХ «Стекля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Окель И.А.- председатель Совета депутатов (по согласованию)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монов В.А.- участковый уполномоченный (по согласованию)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шилов Н.Н. – председатель административной комисси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Приложение  2 к</w:t>
      </w:r>
    </w:p>
    <w:p>
      <w:pPr>
        <w:pStyle w:val="Normal"/>
        <w:ind w:left="5664" w:firstLine="6"/>
        <w:rPr/>
      </w:pPr>
      <w:r>
        <w:rPr/>
        <w:t xml:space="preserve">распоряжению Администрации </w:t>
      </w:r>
    </w:p>
    <w:p>
      <w:pPr>
        <w:pStyle w:val="Normal"/>
        <w:ind w:left="5664" w:firstLine="6"/>
        <w:rPr/>
      </w:pPr>
      <w:r>
        <w:rPr/>
        <w:t>Стеклянского сельсовета</w:t>
      </w:r>
    </w:p>
    <w:p>
      <w:pPr>
        <w:pStyle w:val="Normal"/>
        <w:ind w:left="5664" w:firstLine="6"/>
        <w:rPr/>
      </w:pPr>
      <w:r>
        <w:rPr/>
        <w:t xml:space="preserve"> </w:t>
      </w:r>
      <w:r>
        <w:rPr/>
        <w:t>от 16.04.2015г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субботников по уборке территорий и благоустройству поселения на весенний период 2015 года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72"/>
        <w:gridCol w:w="2126"/>
        <w:gridCol w:w="250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1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легающей территории закреплённой за предприятиями и учреж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>
          <w:trHeight w:val="4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населения  в весенней уборке и благоустройству  на придомовы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ЖКХ «Стекля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6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сёл, сельских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ЖКХ «Стеклянское»</w:t>
            </w:r>
          </w:p>
        </w:tc>
      </w:tr>
      <w:tr>
        <w:trPr>
          <w:trHeight w:val="15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амятников (обелисков)  воинам  павшим в годы ВОВ 1941-194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Стеклянского сельсовета КДЦ, руководители образовательных учреждений </w:t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цветочных клумб Стеклянского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Стеклянского сельсовета КДЦ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памятника воинам ВОВ с.Стеклянное, населё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Стеклянского сельсовета КДЦ</w:t>
            </w:r>
          </w:p>
        </w:tc>
      </w:tr>
      <w:tr>
        <w:trPr>
          <w:trHeight w:val="10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прета движения тяжёлой техники по населё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еклянского сельсовета</w:t>
            </w:r>
          </w:p>
        </w:tc>
      </w:tr>
      <w:tr>
        <w:trPr>
          <w:trHeight w:val="11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обеспечению противопожарных мероприятий в жилом сект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ет сжигания листвы и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еклянского сельсовета</w:t>
            </w:r>
          </w:p>
        </w:tc>
      </w:tr>
      <w:tr>
        <w:trPr>
          <w:trHeight w:val="11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контролю за санитарным состоянием сёл, с последующим представлением информации в муниципальных средствах масс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2:00Z</dcterms:created>
  <dc:creator>User</dc:creator>
  <dc:description/>
  <cp:keywords/>
  <dc:language>en-US</dc:language>
  <cp:lastModifiedBy>User</cp:lastModifiedBy>
  <cp:lastPrinted>2015-04-16T14:49:00Z</cp:lastPrinted>
  <dcterms:modified xsi:type="dcterms:W3CDTF">2015-04-16T08:56:00Z</dcterms:modified>
  <cp:revision>3</cp:revision>
  <dc:subject/>
  <dc:title/>
</cp:coreProperties>
</file>