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5г   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пожар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" О защите населения и территорий от  чрезвычайных ситуаций природного и техногенного характера", распоряжения администрации Новосибирской области от 27.04.2009 N 140-ра "Об усилении мер пожарной безопасности на территории Новосибирской области" в  целях своевременной подготовки к пожароопасному периоду, недопущения возникновения пожаров и организации оперативного тушения  администрация Стеклянского сельсовет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Стеклянского сельсовета с 17 апреля по 25 октября 2015 года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предупредительных  противопожар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фермерских хозяйств, руководителям учреждений и организаций, жителям населенных пунктов поселения  принять меры к выполнению мероприятий по предупреждению возникновения пожаров и их своевременного 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Стеклян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4 от 17.04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едупредительных противопожар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9"/>
        <w:gridCol w:w="2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 по ознакомлению   населения с правилами пожарной безопасности в соответствии с требованиями ФЗ «О пожарной безопасности» № 69-ФЗ, закона Новосибирской области «О пожарной безопасности Новосибирской област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текля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ходах граждан проводить разъяснительную работу среди населения по вопросам охраны лесов от пожар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, 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 «Муниципальные ведомости»</w:t>
            </w:r>
          </w:p>
          <w:p>
            <w:pPr>
              <w:pStyle w:val="Normal"/>
              <w:jc w:val="both"/>
              <w:rPr/>
            </w:pPr>
            <w:r>
              <w:rPr/>
              <w:t>- вопросы сбережения леса,</w:t>
            </w:r>
          </w:p>
          <w:p>
            <w:pPr>
              <w:pStyle w:val="Normal"/>
              <w:jc w:val="both"/>
              <w:rPr/>
            </w:pPr>
            <w:r>
              <w:rPr/>
              <w:t>-пожарной ситуации в лесах,</w:t>
            </w:r>
          </w:p>
          <w:p>
            <w:pPr>
              <w:pStyle w:val="Normal"/>
              <w:jc w:val="both"/>
              <w:rPr/>
            </w:pPr>
            <w:r>
              <w:rPr/>
              <w:t>-информации о запрещении пребывания в лесах при высокой и чрезвычайной пожарной опасности по условиям погод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екля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местно с уполномоченным  инспектором РОВД, специалистом по соц. работе проводить рейды по проверке противопожарного состояния муниципальных объектов, частных домовладений. Особое внимание уделять неблагополучным семья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инспектор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соц.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населенных пунктах МО содержать в исправном состоянии  устройства для  быстрого забора воды пожарным автомобилем  водонапорные башн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ЖКУ «Стекля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населению сжигание мусора  вблизи стро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проведения несанкционированных сельскохозяйственных па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образовательных учреждениях  при проведении занятий разъяснять детям правила пожарной безопасност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рядок оповещения и сбора населения при пожар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еречень первичных средств тушения пожаров,</w:t>
            </w:r>
          </w:p>
          <w:p>
            <w:pPr>
              <w:pStyle w:val="Normal"/>
              <w:jc w:val="both"/>
              <w:rPr/>
            </w:pPr>
            <w:r>
              <w:rPr/>
              <w:t>которые должны находиться в учреждениях и на личных подворьях, а также иметь емкости для в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селах установить емкости для подвоза воды в случае пож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одраз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торожевую охрану гаражей, зерноскладов, складов ГСМ и животноводческих помещ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ы  горюче-смазочных материалов для обеспечения мероприятий по тушению лесных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7:00Z</dcterms:created>
  <dc:creator>User</dc:creator>
  <dc:description/>
  <cp:keywords/>
  <dc:language>en-US</dc:language>
  <cp:lastModifiedBy>User</cp:lastModifiedBy>
  <cp:lastPrinted>2015-04-17T10:07:00Z</cp:lastPrinted>
  <dcterms:modified xsi:type="dcterms:W3CDTF">2015-04-17T04:09:00Z</dcterms:modified>
  <cp:revision>4</cp:revision>
  <dc:subject/>
  <dc:title>АДМИНИСТРАЦИЯ ЯРКУЛЬСКОГО СЕЛЬСОВЕТА</dc:title>
</cp:coreProperties>
</file>