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5.2014 г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делении денежных средств на проведение праздника «День защиты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проведением праздника «Дня защиты детей» руководствуясь Уставом Стеклянского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мероприятия по подготовке и проведению  «Дня защиты детей».   (приложение № 1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. Ведущему бухгалтеру Морозовой С.В. профинансировать данное мероприятие              согласно прилагаемой смете по следующим КБК призы 463 0801 0800700 244 290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умме 2500 рублей 00 копеек (две тысячи пятьсот рублей 00 копеек).              (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Выдать в подотчет  директору МКУ Стеклянкого сельсовета КДЦ денежны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 в сумме 2500 рублей 00 копеек (две тысячи пятьсот рублей 00 копее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Контроль за исполнением данного распоряжения возложить на  директора М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клянского сельсовета КДЦ  Чертоляс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Стеклянского сельсовета                                                               Сас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юкова И.В.</w:t>
      </w:r>
    </w:p>
    <w:p>
      <w:pPr>
        <w:pStyle w:val="Normal"/>
        <w:rPr/>
      </w:pPr>
      <w:r>
        <w:rPr/>
        <w:t>45-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0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ляс Н.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 на проведени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ы – 70 шт.  2500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2500 руб 00 коп (две тысячи тысячи пятьсот  рублей 00 копе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9:00Z</dcterms:created>
  <dc:creator>User</dc:creator>
  <dc:description/>
  <cp:keywords/>
  <dc:language>en-US</dc:language>
  <cp:lastModifiedBy>User</cp:lastModifiedBy>
  <dcterms:modified xsi:type="dcterms:W3CDTF">2014-07-14T10:20:00Z</dcterms:modified>
  <cp:revision>2</cp:revision>
  <dc:subject/>
  <dc:title/>
</cp:coreProperties>
</file>