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 г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наличных средств для оплаты за пиломатериал для хоккейной коро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дать в подотчет специалисту Администрации Стеклянкого сельсовета Сердюковой И.В денежные средства в сумме 50 000 рублей 00 копеек (пятьдесят тысяч рублей 00 копеек) для покупки пиломатериала для хоккейной кор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Физическая культу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3 1101 1100300 244 340 – 50 000 рублей 0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аспоряжения возложить на специалиста Сердюкову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6:00Z</dcterms:created>
  <dc:creator>User</dc:creator>
  <dc:description/>
  <cp:keywords/>
  <dc:language>en-US</dc:language>
  <cp:lastModifiedBy>User</cp:lastModifiedBy>
  <dcterms:modified xsi:type="dcterms:W3CDTF">2014-07-14T09:56:00Z</dcterms:modified>
  <cp:revision>3</cp:revision>
  <dc:subject/>
  <dc:title/>
</cp:coreProperties>
</file>