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ЕКЛЯНСКОГО СЕЛЬСОВЕТА</w:t>
        <w:br/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6.2014 г                                                                                     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здания, хранения резерва материальных ресурсов д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квидации чрезвычайных ситу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остановления Администрации Стеклянского сельсовета от 17.12.2012  № 89 «О порядке создания, хранения, использования и восполнения резерва материальных ресурсов для ликвидации чрезвычайных ситуа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ть шифер в количестве 35 листов от материально ответственного лица Сасиной Е.В.,  материально ответственному лицу специалисту администрации  Дюла Елене Николаевне и создать резерв материальных ресурсов для ликвидации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клянского сельсовета                                                Е.В. Са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дюкова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-2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56:00Z</dcterms:created>
  <dc:creator>User</dc:creator>
  <dc:description/>
  <cp:keywords/>
  <dc:language>en-US</dc:language>
  <cp:lastModifiedBy>User</cp:lastModifiedBy>
  <dcterms:modified xsi:type="dcterms:W3CDTF">2014-07-14T09:56:00Z</dcterms:modified>
  <cp:revision>2</cp:revision>
  <dc:subject/>
  <dc:title/>
</cp:coreProperties>
</file>