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  <w:br/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6.2014 г                                                                                             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финансировании мероприятия по разработке схемы водоснабжения д. Покровка Стеклянского сельсовета Куп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 основании соглашения № 216 от 26.09.2013 г провести софинансирование мероприятия по разработке схемы водоснабжения д. Покровка Стеклянского сельсовета Купинского района на 2013-2017 г. и на период до 2023 г. в размере 5% по договору № 19 от 03.10.2013 г. и акту № 191 от 14.11.2013 г. в сумме 3977 рублей 00 копеек (три тысячи девятьсот семьдесят семь рублей 00 копе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едущему бухгалтеру Морозовой Светлане Васильевне произвести финансирование с последующей классификацией «Коммунальное хозяйство» 463 0502 0500300 244 226 – 3977 рублей 00 копеек (три тысячи девятьсот семьдесят семь  рублей 00 копе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янского сельсовета                                                Е.В. С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дюкова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-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22:00Z</dcterms:created>
  <dc:creator>User</dc:creator>
  <dc:description/>
  <cp:keywords/>
  <dc:language>en-US</dc:language>
  <cp:lastModifiedBy>User</cp:lastModifiedBy>
  <dcterms:modified xsi:type="dcterms:W3CDTF">2014-07-14T10:22:00Z</dcterms:modified>
  <cp:revision>2</cp:revision>
  <dc:subject/>
  <dc:title/>
</cp:coreProperties>
</file>