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14 г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финансировании мероприятия по разработке схемы теплоснабжения с. Стеклянное Стеклянского сельсовета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соглашения № 216 от 26.09.2013 г провести софинансирование мероприятия по разработке схемы теплоснабжения с. Стеклянное Стеклянского сельсовета Купинского района на 2013-2017 г. и на период до 2028 г. в размере 5% по муниципальному контракту № 0151300035213000004-П от 12.11.2013 г. и КС – 2 № 371 от 23.12.2013 г за период с 12.11.2013 по 25.12.2013 г и КС-3 № 371 от 23.12.2013 г за период с 12.11.2013 по 25.12.2013 г.   в сумме 3700 рублей 00 копеек (три тысячи семьсот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дущему бухгалтеру Морозовой Светлане Васильевне произвести финансирование с последующей классификацией «Коммунальное хозяйство» 463 0502 0500300 244 226 – 3700 рублей 00 копеек (три тысячи семьсот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2:00Z</dcterms:created>
  <dc:creator>User</dc:creator>
  <dc:description/>
  <cp:keywords/>
  <dc:language>en-US</dc:language>
  <cp:lastModifiedBy>User</cp:lastModifiedBy>
  <dcterms:modified xsi:type="dcterms:W3CDTF">2014-07-14T10:22:00Z</dcterms:modified>
  <cp:revision>2</cp:revision>
  <dc:subject/>
  <dc:title/>
</cp:coreProperties>
</file>