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06.2014 г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ыделении денежных средств на проведение праздника «День молодеж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проведением праздника «Дня молодежи» руководствуясь Уставом Стеклянского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мероприятия по подготовке и проведению  «Дня молодежи».   (приложение № 1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2. Ведущему бухгалтеру Морозовой С.В. профинансировать данное мероприятие              согласно прилагаемой смете по следующим КБК призы 463 0801 0800700 244 290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умме 1000 рублей 00 копеек ( одна тысяча рублей 00 копеек).                        (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Выдать в подотчет  директору МКУ Стеклянкого сельсовета КДЦ денежны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а в сумме 1000 рублей 00 копеек (одна тысяча рублей 00 копеек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Контроль за исполнением данного распоряжения возложить на  директора МК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клянского сельсовета КДЦ  Чертоляс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Стеклянского сельсовета                                                               Сас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рдюкова И.В.</w:t>
      </w:r>
    </w:p>
    <w:p>
      <w:pPr>
        <w:pStyle w:val="Normal"/>
        <w:rPr/>
      </w:pPr>
      <w:r>
        <w:rPr/>
        <w:t>45-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6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но-масс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06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ляс Н.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6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ов на проведение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ы – 20 шт.  1000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1000 руб 00 коп (одна тысяча рублей 00 копе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3:00Z</dcterms:created>
  <dc:creator>User</dc:creator>
  <dc:description/>
  <cp:keywords/>
  <dc:language>en-US</dc:language>
  <cp:lastModifiedBy>User</cp:lastModifiedBy>
  <dcterms:modified xsi:type="dcterms:W3CDTF">2014-07-14T10:23:00Z</dcterms:modified>
  <cp:revision>2</cp:revision>
  <dc:subject/>
  <dc:title/>
</cp:coreProperties>
</file>