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ЕКЛЯ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6.2014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Стеклянное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Style w:val="StrongEmphasis"/>
        </w:rPr>
        <w:t>О запрете купания на водоемах Стеклянского сельсовета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Style w:val="StrongEmphasis"/>
          <w:b w:val="false"/>
        </w:rPr>
        <w:t>В целях соблюдения правил охраны жизни людей на водных объектах, в связи с тем, что бюджет администрации Стеклянского сельсовета не располагает средствами для найма спасателей на водных объектах, отсутствия пирсов, спасательных кругов, моторной лодки, руководствуясь Уставом: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>
          <w:rStyle w:val="StrongEmphasis"/>
          <w:b w:val="false"/>
        </w:rPr>
        <w:t>Запретить купание в районе  оз. с.Стеклянное на летний период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>
          <w:rStyle w:val="StrongEmphasis"/>
          <w:b w:val="false"/>
        </w:rPr>
        <w:t>Срочно установить информационные щиты «Купание запреще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>
          <w:rStyle w:val="StrongEmphasis"/>
          <w:b w:val="false"/>
        </w:rPr>
        <w:t>Специалистам администрации ознакомить на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>
          <w:rStyle w:val="StrongEmphasis"/>
          <w:b w:val="false"/>
        </w:rPr>
        <w:t>Опубликовать данное распоряжение в СМИ «Муниципальны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>
          <w:rStyle w:val="StrongEmphasis"/>
          <w:b w:val="false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Стеклянского сельсовета                                                           Е.В. Сасин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7:00Z</dcterms:created>
  <dc:creator>User</dc:creator>
  <dc:description/>
  <cp:keywords/>
  <dc:language>en-US</dc:language>
  <cp:lastModifiedBy>User</cp:lastModifiedBy>
  <cp:lastPrinted>2014-06-25T09:45:00Z</cp:lastPrinted>
  <dcterms:modified xsi:type="dcterms:W3CDTF">2014-06-25T03:48:00Z</dcterms:modified>
  <cp:revision>3</cp:revision>
  <dc:subject/>
  <dc:title/>
</cp:coreProperties>
</file>