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5 г  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ленских взносах в Совет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соответствии  п 4.2Устава Совета Муниципальных образований Новосибирской области и на основании президиума Муниципальных образований Новосибирской области от 26.05.2010 г «О мерах и порядке уплаты ежегодных членских взносов» выделить из бюджета Стеклянского сельсовета 2000 рублей 00 копеек (две тысячи рублей 00 копеек) для уплаты членских взносов в «Совет муниципальных образований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Другие общегосударственные вопросы» 463 0113 9900300 852 290 – 2000 рублей 00 копеек (две тысячи рублей 00 копее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опл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ация  «Совет муниципальных образований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06358519/5406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40703810644020100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ет 30101810500000000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банк Сбербанка России 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50004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латежа: Членский взнос за 2015 год в Ассоциацию  «Совет муниципальных образований Новосибирской области»- (2000 руб.) без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3:00Z</dcterms:created>
  <dc:creator>User</dc:creator>
  <dc:description/>
  <cp:keywords/>
  <dc:language>en-US</dc:language>
  <cp:lastModifiedBy>User</cp:lastModifiedBy>
  <cp:lastPrinted>2015-05-12T14:23:00Z</cp:lastPrinted>
  <dcterms:modified xsi:type="dcterms:W3CDTF">2015-05-12T08:52:00Z</dcterms:modified>
  <cp:revision>3</cp:revision>
  <dc:subject/>
  <dc:title/>
</cp:coreProperties>
</file>