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ЕКЛЯ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7.2014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 Стеклянное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 назначении  должностного лица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Style w:val="StrongEmphasis"/>
          <w:b w:val="false"/>
          <w:b w:val="false"/>
        </w:rPr>
      </w:pPr>
      <w:r>
        <w:rPr>
          <w:b/>
        </w:rPr>
        <w:t>осуществляющего принятие обращений потребителей по вопросам надёжности теплоснабже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выписки из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Ф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Пашинскую Елену Васильевну, делопроизводителя администрации, назначить ответственным за осуществление ежедневного принятия обращений потребителей по вопросам надёжности тепл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споряжение разместить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еклянского сельсовета                                                          Е.В. Сас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7:00Z</dcterms:created>
  <dc:creator>User</dc:creator>
  <dc:description/>
  <cp:keywords/>
  <dc:language>en-US</dc:language>
  <cp:lastModifiedBy>User</cp:lastModifiedBy>
  <cp:lastPrinted>2014-07-04T08:44:00Z</cp:lastPrinted>
  <dcterms:modified xsi:type="dcterms:W3CDTF">2014-07-04T02:59:00Z</dcterms:modified>
  <cp:revision>4</cp:revision>
  <dc:subject/>
  <dc:title/>
</cp:coreProperties>
</file>