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7.2014 г.             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ыделении денежных средств</w:t>
      </w:r>
    </w:p>
    <w:p>
      <w:pPr>
        <w:pStyle w:val="Normal"/>
        <w:jc w:val="center"/>
        <w:rPr/>
      </w:pPr>
      <w:r>
        <w:rPr/>
        <w:t xml:space="preserve">для участия в </w:t>
      </w:r>
      <w:r>
        <w:rPr>
          <w:lang w:val="en-US"/>
        </w:rPr>
        <w:t>XIV</w:t>
      </w:r>
      <w:r>
        <w:rPr/>
        <w:t xml:space="preserve"> районном туристическом слете молодежи Куп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В связи с проведением </w:t>
      </w:r>
      <w:r>
        <w:rPr>
          <w:lang w:val="en-US"/>
        </w:rPr>
        <w:t>XIV</w:t>
      </w:r>
      <w:r>
        <w:rPr/>
        <w:t xml:space="preserve"> районного туристического слета молодежи Купинского района который состоится 25-26 июля 2014 года на территории Яркульского МО выделить денежные средства на питание участников слета из расчета 100 рублей в сутки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едущему бухгалтеру Морозовой С.В.  произвести финансирование данного мероприятия с последующей классификацией «Молодежная политика и оздоровление детей»  согласно прилагаемой смете : 463 0707 0600300 244 290 в сумме 1400 рублей 00 копеек (одна тысяча четыреста рублей 00 копее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дать в подотчет культорганизатору МКУ Стеклянского сельсовета КДЦ Романовой Н.Н. денежные средства в сумме 1400 рублей 00 копеек(одна тысяча четыреста рублей 00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еклянского сельсовета                                                   Сас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рдюкова И.В.</w:t>
      </w:r>
    </w:p>
    <w:p>
      <w:pPr>
        <w:pStyle w:val="Normal"/>
        <w:rPr/>
      </w:pPr>
      <w:r>
        <w:rPr/>
        <w:t>45-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№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7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ов на проведение </w:t>
      </w:r>
      <w:r>
        <w:rPr>
          <w:lang w:val="en-US"/>
        </w:rPr>
        <w:t>XIV</w:t>
      </w:r>
      <w:r>
        <w:rPr/>
        <w:t xml:space="preserve"> районного туристического слета молодежи Купинского района 25-26 ию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итание участников  – 7 чел. * 100-00 *2 дня =1400-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1400 руб 00 коп (одна тысяча четыреста рублей 00 копеек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4:00Z</dcterms:created>
  <dc:creator>User</dc:creator>
  <dc:description/>
  <cp:keywords/>
  <dc:language>en-US</dc:language>
  <cp:lastModifiedBy>User</cp:lastModifiedBy>
  <dcterms:modified xsi:type="dcterms:W3CDTF">2015-01-15T08:44:00Z</dcterms:modified>
  <cp:revision>2</cp:revision>
  <dc:subject/>
  <dc:title/>
</cp:coreProperties>
</file>