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ЕКЛЯНСКОГО СЕЛЬСОВЕТА</w:t>
        <w:br/>
        <w:t>КУП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8.2014 г                                                                                              №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числении ИП Удочкин А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еречислить ИП Удочкин А.Н. за поставку профлиста для строительства Пожарного депо в с. Стеклянное по договору № 16 от 27.12.2013 г по товарной накладной № 5673 от 29.07.2014 г в сумме 69 945 рублей 00 копе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едущему бухгалтеру Морозовой Светлане Васильевне произвести финансирование с последующей классификацией «Защита населения и территории от чрезвычайных ситуаций припродного и техногенного характера, гражданская оборона» 463 0309 0300300 244 340 – 69 945 рублей 00 копеек (шестьдесят девять тысяч девятьсот сорок пять  рублей 00 копее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клянского сельсовета                                                Е.В. Са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рдюкова И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-2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49:00Z</dcterms:created>
  <dc:creator>User</dc:creator>
  <dc:description/>
  <cp:keywords/>
  <dc:language>en-US</dc:language>
  <cp:lastModifiedBy>User</cp:lastModifiedBy>
  <dcterms:modified xsi:type="dcterms:W3CDTF">2015-01-15T08:49:00Z</dcterms:modified>
  <cp:revision>2</cp:revision>
  <dc:subject/>
  <dc:title/>
</cp:coreProperties>
</file>