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4 г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ООО «Рыбо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еречислить ООО «Рыболов» за очистку улиц, переулков с Стеклянное от снега согласно договора № 15 от 20.12.2013 г. по акту выполненных работ № 01 от 31.01.2014 года – 41850 рублей 00 копеек (сорок одна тысяча восемьсот пятьдесят рублей 00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едущему бухгалтеру Морозовой Светлане Васильевне произвести финансирование с последующей классификацией «Дорожное хозяйство» 463 0409 04 3 0300 244 225 – 41850 рублей 00 копеек (сорок одна тысяча восемьсот пятьдесят рублей 00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дюкова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-2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6:00Z</dcterms:created>
  <dc:creator>User</dc:creator>
  <dc:description/>
  <cp:keywords/>
  <dc:language>en-US</dc:language>
  <cp:lastModifiedBy>User</cp:lastModifiedBy>
  <dcterms:modified xsi:type="dcterms:W3CDTF">2014-07-14T10:26:00Z</dcterms:modified>
  <cp:revision>2</cp:revision>
  <dc:subject/>
  <dc:title/>
</cp:coreProperties>
</file>