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4 г      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ь ОАО Новосибирскэнергосбыт за электроэнергию по уличному освещению согласно договора МД - 219 от 06.12.2013 года по акту приема-передачи № 26999-14-К-53 237 от 03.09.2014 года за период 01.09.2014-03.09.2014 – 4215 рублей 59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Благоустройство» 463 0503 0500301 244 223 – 4215 рублей 59 копеек (четыре тысячи двести пятнадцать рубля 59 копеек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8:00Z</dcterms:created>
  <dc:creator>User</dc:creator>
  <dc:description/>
  <cp:keywords/>
  <dc:language>en-US</dc:language>
  <cp:lastModifiedBy>User</cp:lastModifiedBy>
  <cp:lastPrinted>2014-09-08T14:32:00Z</cp:lastPrinted>
  <dcterms:modified xsi:type="dcterms:W3CDTF">2014-09-08T10:05:00Z</dcterms:modified>
  <cp:revision>3</cp:revision>
  <dc:subject/>
  <dc:title/>
</cp:coreProperties>
</file>