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14 г                               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ИП Удочкин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еречислить ИП Удочкину А.Н. за поставку профлиста для строительства Пожарного депо в с. Стеклянное по договору № 16 от 27.12.2013 г по товарной накладной № 5673 от 29.07.2014 г в сумме 63 205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Защита населения и территории от чрезвычайных ситуаций природного и техногенного характера, гражданская оборона» 463 0309 0300300 244 340 – 63 205 рублей 00 копеек (шестьдесят три тысячи двести пять  рублей 00 копее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2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9:00Z</dcterms:created>
  <dc:creator>User</dc:creator>
  <dc:description/>
  <cp:keywords/>
  <dc:language>en-US</dc:language>
  <cp:lastModifiedBy>User</cp:lastModifiedBy>
  <dcterms:modified xsi:type="dcterms:W3CDTF">2015-01-15T08:49:00Z</dcterms:modified>
  <cp:revision>2</cp:revision>
  <dc:subject/>
  <dc:title/>
</cp:coreProperties>
</file>