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4 г.        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ыделении денежных средств</w:t>
      </w:r>
    </w:p>
    <w:p>
      <w:pPr>
        <w:pStyle w:val="Normal"/>
        <w:jc w:val="center"/>
        <w:rPr/>
      </w:pPr>
      <w:r>
        <w:rPr/>
        <w:t>на проведение праздника «День добра и ува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иректору МКУ Стеклянского сельсовета «Культурно- досуговый центр» Чертоляс Н.Г. организовать мероприятие для проведения «Дня пожилого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дущему бухгалтеру Морозовой С.В. профинансировать данное мероприятие  согласно прилагаемой смете по следующим КБК: 463 0113 9900300 244 290 в сумме 5000 рублей 00 копеек (пять тысячи рублей 00 копе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дать в подотчет специалисту администрации Сердюковой И.В. денежные средства в сумме 5000 рублей 00 копеек для чествования пожилых людей и приобретения подарочных наборов. (приложение №1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еклянского сельсовета                                                   Сас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дюк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-325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9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но-масс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06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бра и ува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И.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9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ов на проведение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арочный набор – 25 шт.  5000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5000 руб 00 коп (пять тысячи  рублей 00 копеек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0:00Z</dcterms:created>
  <dc:creator>User</dc:creator>
  <dc:description/>
  <cp:keywords/>
  <dc:language>en-US</dc:language>
  <cp:lastModifiedBy>User</cp:lastModifiedBy>
  <dcterms:modified xsi:type="dcterms:W3CDTF">2015-01-15T08:50:00Z</dcterms:modified>
  <cp:revision>3</cp:revision>
  <dc:subject/>
  <dc:title/>
</cp:coreProperties>
</file>