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4 г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ислении индивидуальному предпринима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чкину Юрию Никола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Индивидуальному предпринимателю Удочкину Юрию Николаевичу согласно договора № 3 от 25.12.2013 г. по товарной накладной № 11 от 31.01.2014 г  сумма 9500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ветлане Васильевне профинансировать по КБК 463-0503-0500301-244-340– 9500 рублей 00 копеек (Девять тысяч пятьсот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дюк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-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7:00Z</dcterms:created>
  <dc:creator>User</dc:creator>
  <dc:description/>
  <cp:keywords/>
  <dc:language>en-US</dc:language>
  <cp:lastModifiedBy>User</cp:lastModifiedBy>
  <dcterms:modified xsi:type="dcterms:W3CDTF">2014-07-14T10:07:00Z</dcterms:modified>
  <cp:revision>2</cp:revision>
  <dc:subject/>
  <dc:title/>
</cp:coreProperties>
</file>