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0.2014 г                                                                                             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перечислении «ЗАО Региональные электрические се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Перечислить ЗАО «РЭС» за эксплуатацию объектов электросетевого хозяйства за </w:t>
      </w:r>
      <w:r>
        <w:rPr>
          <w:lang w:val="en-US"/>
        </w:rPr>
        <w:t>III</w:t>
      </w:r>
      <w:r>
        <w:rPr/>
        <w:t xml:space="preserve"> квартал 2014 года согласно Муниципального контракта №  189 от 31 декабря 2013 года по акту выполненных работ № 189 от 30.09.2014 г. счет №  052-188/2013 от 03.09.2014 г. – 11900 рублей 67 копеек (одиннадцать тысяч девятьсот рублей 67 копе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Ведущему бухгалтеру Морозовой Светлане Васильевне произвести финансирование с последующей классификацией Благоустройство «Уличное освещение» </w:t>
      </w:r>
    </w:p>
    <w:p>
      <w:pPr>
        <w:pStyle w:val="Normal"/>
        <w:rPr/>
      </w:pPr>
      <w:r>
        <w:rPr/>
        <w:t>463 0503 0500301 244 225 –11900 рублей 67 коп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янского сельсовета                                                Е.В. 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дюкова И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-2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1:00Z</dcterms:created>
  <dc:creator>User</dc:creator>
  <dc:description/>
  <cp:keywords/>
  <dc:language>en-US</dc:language>
  <cp:lastModifiedBy>User</cp:lastModifiedBy>
  <dcterms:modified xsi:type="dcterms:W3CDTF">2015-01-15T08:51:00Z</dcterms:modified>
  <cp:revision>2</cp:revision>
  <dc:subject/>
  <dc:title/>
</cp:coreProperties>
</file>