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4 г                 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ООО Восток Снаб Ст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числить ООО Восток Снаб Строй за поставку труб, отводов для строительства Пожарного депо в с. Стеклянное по договору № 161/13 от 30.12.2013 г по товарной накладной № 3041 от 14.10.2014 г в сумме 22 476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Защита населения и территории от чрезвычайных ситуаций природного и техногенного характера, гражданская оборона» 463 0309 0300300 244 340 – 22 476 рублей 00 копеек (двадцать две тысячи четыреста семьдесят шесть  рублей 00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2:00Z</dcterms:created>
  <dc:creator>User</dc:creator>
  <dc:description/>
  <cp:keywords/>
  <dc:language>en-US</dc:language>
  <cp:lastModifiedBy>User</cp:lastModifiedBy>
  <dcterms:modified xsi:type="dcterms:W3CDTF">2015-01-15T08:52:00Z</dcterms:modified>
  <cp:revision>2</cp:revision>
  <dc:subject/>
  <dc:title/>
</cp:coreProperties>
</file>