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4 г         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ОАО Новосибирскэнергос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ОАО Новосибирскэнергосбыт за электроэнергию по уличному освещению согласно договора МД - 219 от 06.12.2013 года по акту приема-передачи № 28573К1-14К-53 237 от 30.09.2014 года за период 01.09.2014-30.09.2014 – 4001 рублей 72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ту приема-передачи № 30242-14-К 53 237 от 13.10.2014 года за период 01.10.2014-13.10.2014 – 8531 рубль 14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Благоустройство» 463 0503 0500301 244 223 – 12532 рубля 86 копеек (двенадцать тысяч пятьсот тридцать два рубля 86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45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2:00Z</dcterms:created>
  <dc:creator>User</dc:creator>
  <dc:description/>
  <cp:keywords/>
  <dc:language>en-US</dc:language>
  <cp:lastModifiedBy>User</cp:lastModifiedBy>
  <dcterms:modified xsi:type="dcterms:W3CDTF">2015-01-15T08:52:00Z</dcterms:modified>
  <cp:revision>2</cp:revision>
  <dc:subject/>
  <dc:title/>
</cp:coreProperties>
</file>