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.10.2014 г.                                                                                                      №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ыделении денежных средств на проведение молодежного «Осеннего ба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вязи с проведением молодежного </w:t>
      </w:r>
      <w:r>
        <w:rPr>
          <w:b/>
        </w:rPr>
        <w:t>«Осеннего бала»</w:t>
      </w:r>
      <w:r>
        <w:rPr/>
        <w:t xml:space="preserve"> руководствуясь Уставом Стеклянского сельсовета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1. Утвердить перечень мероприятий по подготовке и проведению мероприятия        (приложение № 1)</w:t>
      </w:r>
    </w:p>
    <w:p>
      <w:pPr>
        <w:pStyle w:val="Normal"/>
        <w:ind w:left="180" w:hanging="0"/>
        <w:jc w:val="both"/>
        <w:rPr/>
      </w:pPr>
      <w:r>
        <w:rPr/>
        <w:t xml:space="preserve">2. Ведущему бухгалтеру Морозовой Светлане Васильевне профинансировать данное     мероприятие согласно прилагаемой смете по следующим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БК призы 463 0707 0600300 244 290     в сумме 470 рублей 00 копеек (четыреста сенмьдесят рублей 00 копеек). (приложение №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ыдать в подотчет  культорганизатору Романовой Н.Н. денежные средства в сумме 470 рублей 00 копеек (четыреста семьдесят рублей 00 копеек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Контроль за исполнением данного распоряжения возложить на  директора МКУ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еклянского сельсовета КДЦ  Чертоляс Наталью Геннади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Главы</w:t>
      </w:r>
    </w:p>
    <w:p>
      <w:pPr>
        <w:pStyle w:val="Normal"/>
        <w:rPr/>
      </w:pPr>
      <w:r>
        <w:rPr/>
        <w:t>Стеклянского сельсовета                                                   Дюл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юкова И.В.</w:t>
      </w:r>
    </w:p>
    <w:p>
      <w:pPr>
        <w:pStyle w:val="Normal"/>
        <w:rPr/>
      </w:pPr>
      <w:r>
        <w:rPr/>
        <w:t>45-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№ 86 от 28.10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льтурно-массов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3060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ий б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4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Н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№ 8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0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 проведение молодежного Осеннего б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зы – 10 шт. 470 рублей 00 копе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470 руб 00 коп (четыреста семьдесят рублей 00 копеек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4:00Z</dcterms:created>
  <dc:creator>User</dc:creator>
  <dc:description/>
  <cp:keywords/>
  <dc:language>en-US</dc:language>
  <cp:lastModifiedBy>User</cp:lastModifiedBy>
  <dcterms:modified xsi:type="dcterms:W3CDTF">2015-01-15T08:55:00Z</dcterms:modified>
  <cp:revision>2</cp:revision>
  <dc:subject/>
  <dc:title/>
</cp:coreProperties>
</file>