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  <w:br/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15 г                    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ОАО Новосибирскэнергосб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ечислить ОАО Новосибирскэнергосбыт за электроэнергию по уличному освещению согласно договора МД - 159 от 12.03.2015 года по акту приема-передачи № 22716-15-К-53237 от 12.08.2015 года за период 01.08.2015-12.08.2015 – 5775 рублей 0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едущему бухгалтеру Морозовой Светлане Васильевне произвести финансирование с последующей классификацией «Благоустройство» 463 0503 0500301 244 223 – 5775 рублей 05 копеек (пять тысяч семьсот семьдесят пять  рублей 05 копеек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                                                                     Е.В. С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57:00Z</dcterms:created>
  <dc:creator>User</dc:creator>
  <dc:description/>
  <cp:keywords/>
  <dc:language>en-US</dc:language>
  <cp:lastModifiedBy>User</cp:lastModifiedBy>
  <cp:lastPrinted>2015-08-17T08:55:00Z</cp:lastPrinted>
  <dcterms:modified xsi:type="dcterms:W3CDTF">2015-08-17T02:55:00Z</dcterms:modified>
  <cp:revision>5</cp:revision>
  <dc:subject/>
  <dc:title/>
</cp:coreProperties>
</file>